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color w:val="008080"/>
        </w:rPr>
      </w:pPr>
      <w:r>
        <w:rPr>
          <w:color w:val="008080"/>
        </w:rPr>
        <w:t>7. Численное интегрирование</w:t>
      </w:r>
    </w:p>
    <w:p>
      <w:pPr>
        <w:pStyle w:val="Style9"/>
        <w:rPr/>
      </w:pPr>
      <w:r>
        <w:rPr/>
        <w:t xml:space="preserve">Если функция </w:t>
      </w:r>
      <w:r>
        <w:rPr/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1805650877" r:id="rId2"/>
        </w:object>
      </w:r>
      <w:r>
        <w:rPr/>
        <w:t xml:space="preserve"> непрерывна на отрезке </w:t>
      </w:r>
      <w:r>
        <w:rPr/>
        <w:object w:dxaOrig="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1pt" filled="f" o:ole="">
            <v:imagedata r:id="rId5" o:title=""/>
          </v:shape>
          <o:OLEObject Type="Embed" ProgID="" ShapeID="ole_rId4" DrawAspect="Content" ObjectID="_1563531355" r:id="rId4"/>
        </w:object>
      </w:r>
      <w:r>
        <w:rPr/>
        <w:t xml:space="preserve"> и известна ее первообразная </w:t>
      </w:r>
      <w:r>
        <w:rPr/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47759420" r:id="rId6"/>
        </w:object>
      </w:r>
      <w:r>
        <w:rPr/>
        <w:t xml:space="preserve">, то определенный интеграл от этой функции в пределах от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629023210" r:id="rId8"/>
        </w:object>
      </w:r>
      <w:r>
        <w:rPr/>
        <w:t xml:space="preserve"> до </w:t>
      </w:r>
      <w:r>
        <w:rPr/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914185506" r:id="rId10"/>
        </w:object>
      </w:r>
      <w:r>
        <w:rPr/>
        <w:t xml:space="preserve"> может быть вычислен по формуле </w:t>
      </w:r>
      <w:r>
        <w:rPr>
          <w:b/>
          <w:bCs/>
        </w:rPr>
        <w:t>Ньютона — Лейбница</w:t>
      </w:r>
      <w:r>
        <w:rPr/>
        <w:t>:</w:t>
      </w:r>
    </w:p>
    <w:p>
      <w:pPr>
        <w:pStyle w:val="Style9"/>
        <w:tabs>
          <w:tab w:val="clear" w:pos="709"/>
          <w:tab w:val="left" w:pos="4860" w:leader="none"/>
          <w:tab w:val="left" w:pos="6840" w:leader="none"/>
        </w:tabs>
        <w:ind w:firstLine="540"/>
        <w:jc w:val="left"/>
        <w:rPr/>
      </w:pPr>
      <w:r>
        <w:rPr/>
        <w:object w:dxaOrig="243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7pt;height:52.2pt" filled="f" o:ole="">
            <v:imagedata r:id="rId13" o:title=""/>
          </v:shape>
          <o:OLEObject Type="Embed" ProgID="" ShapeID="ole_rId12" DrawAspect="Content" ObjectID="_1713814298" r:id="rId12"/>
        </w:object>
      </w:r>
      <w:r>
        <w:rPr/>
        <w:t>,</w:t>
        <w:tab/>
        <w:t>(1)</w:t>
        <w:tab/>
        <w:t xml:space="preserve">где </w:t>
      </w:r>
      <w:r>
        <w:rPr>
          <w:lang w:val="en-US"/>
        </w:rPr>
        <w:t xml:space="preserve">  </w:t>
      </w:r>
      <w:r>
        <w:rPr/>
        <w:object w:dxaOrig="1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9pt;height:24.3pt" filled="f" o:ole="">
            <v:imagedata r:id="rId15" o:title=""/>
          </v:shape>
          <o:OLEObject Type="Embed" ProgID="" ShapeID="ole_rId14" DrawAspect="Content" ObjectID="_1270639072" r:id="rId14"/>
        </w:object>
      </w:r>
      <w:r>
        <w:rPr/>
        <w:t>.</w:t>
      </w:r>
    </w:p>
    <w:p>
      <w:pPr>
        <w:pStyle w:val="Style9"/>
        <w:rPr/>
      </w:pPr>
      <w:r>
        <w:rPr/>
        <w:t xml:space="preserve">Однако во многих случаях функция </w:t>
      </w:r>
      <w:r>
        <w:rPr/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7pt" filled="f" o:ole="">
            <v:imagedata r:id="rId17" o:title=""/>
          </v:shape>
          <o:OLEObject Type="Embed" ProgID="" ShapeID="ole_rId16" DrawAspect="Content" ObjectID="_630929341" r:id="rId16"/>
        </w:object>
      </w:r>
      <w:r>
        <w:rPr/>
        <w:t xml:space="preserve"> не может быть найдена с помощью элементарных средств или является слишком сложной, вследствие этого вычисление определенного интеграла по формуле (1) может быть практически невыполнимым. Кроме того, на практике подынтегральная функция </w:t>
      </w:r>
      <w:r>
        <w:rPr/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194056485" r:id="rId18"/>
        </w:object>
      </w:r>
      <w:r>
        <w:rPr/>
        <w:t xml:space="preserve"> часто задается таблично и тогда само понятие первообразной теряет смысл.</w:t>
      </w:r>
    </w:p>
    <w:p>
      <w:pPr>
        <w:pStyle w:val="Style9"/>
        <w:rPr/>
      </w:pPr>
      <w:r>
        <w:rPr/>
        <w:t>Поэтому особое значение приобретают численные (приближенные) методы вычисления определенных интегралов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Постановка задачи.</w:t>
      </w:r>
    </w:p>
    <w:p>
      <w:pPr>
        <w:pStyle w:val="Style9"/>
        <w:rPr/>
      </w:pPr>
      <w:r>
        <w:rPr>
          <w:i/>
          <w:color w:val="000080"/>
        </w:rPr>
        <w:t>Задача численного интегрирования функции</w:t>
      </w:r>
      <w:r>
        <w:rPr>
          <w:b/>
          <w:bCs/>
          <w:i/>
          <w:color w:val="000080"/>
        </w:rPr>
        <w:t xml:space="preserve"> </w:t>
      </w:r>
      <w:r>
        <w:rPr>
          <w:b/>
          <w:bCs/>
          <w:i/>
          <w:color w:val="000080"/>
          <w:sz w:val="28"/>
          <w:lang w:val="en-US"/>
        </w:rPr>
        <w:t>f</w:t>
      </w:r>
      <w:r>
        <w:rPr>
          <w:b/>
          <w:bCs/>
          <w:i/>
          <w:color w:val="000080"/>
          <w:sz w:val="28"/>
        </w:rPr>
        <w:t>(</w:t>
      </w:r>
      <w:r>
        <w:rPr>
          <w:b/>
          <w:bCs/>
          <w:i/>
          <w:color w:val="000080"/>
          <w:sz w:val="28"/>
          <w:lang w:val="en-US"/>
        </w:rPr>
        <w:t>x</w:t>
      </w:r>
      <w:r>
        <w:rPr>
          <w:b/>
          <w:bCs/>
          <w:i/>
          <w:color w:val="000080"/>
          <w:sz w:val="28"/>
        </w:rPr>
        <w:t>)</w:t>
      </w:r>
      <w:r>
        <w:rPr>
          <w:i/>
          <w:color w:val="000080"/>
        </w:rPr>
        <w:t xml:space="preserve"> заключается в вычислении значения определенного интеграла на основании ряда значений подынтегральной функции </w:t>
      </w:r>
      <w:r>
        <w:rPr>
          <w:b/>
          <w:bCs/>
          <w:i/>
          <w:color w:val="000080"/>
          <w:sz w:val="28"/>
          <w:lang w:val="en-US"/>
        </w:rPr>
        <w:t>y</w:t>
      </w:r>
      <w:r>
        <w:rPr>
          <w:b/>
          <w:bCs/>
          <w:i/>
          <w:color w:val="000080"/>
          <w:sz w:val="28"/>
          <w:vertAlign w:val="subscript"/>
          <w:lang w:val="en-US"/>
        </w:rPr>
        <w:t>k</w:t>
      </w:r>
      <w:r>
        <w:rPr>
          <w:b/>
          <w:bCs/>
          <w:i/>
          <w:color w:val="000080"/>
          <w:sz w:val="28"/>
        </w:rPr>
        <w:t xml:space="preserve"> = </w:t>
      </w:r>
      <w:r>
        <w:rPr>
          <w:b/>
          <w:bCs/>
          <w:i/>
          <w:color w:val="000080"/>
          <w:sz w:val="28"/>
          <w:lang w:val="en-US"/>
        </w:rPr>
        <w:t>f</w:t>
      </w:r>
      <w:r>
        <w:rPr>
          <w:b/>
          <w:bCs/>
          <w:i/>
          <w:color w:val="000080"/>
          <w:sz w:val="28"/>
        </w:rPr>
        <w:t>(</w:t>
      </w:r>
      <w:r>
        <w:rPr>
          <w:b/>
          <w:bCs/>
          <w:i/>
          <w:color w:val="000080"/>
          <w:sz w:val="28"/>
          <w:lang w:val="en-US"/>
        </w:rPr>
        <w:t>x</w:t>
      </w:r>
      <w:r>
        <w:rPr>
          <w:b/>
          <w:bCs/>
          <w:i/>
          <w:color w:val="000080"/>
          <w:sz w:val="28"/>
          <w:vertAlign w:val="subscript"/>
          <w:lang w:val="en-US"/>
        </w:rPr>
        <w:t>k</w:t>
      </w:r>
      <w:r>
        <w:rPr>
          <w:b/>
          <w:bCs/>
          <w:i/>
          <w:color w:val="000080"/>
          <w:sz w:val="28"/>
        </w:rPr>
        <w:t>)</w:t>
      </w:r>
      <w:r>
        <w:rPr>
          <w:i/>
          <w:color w:val="000080"/>
        </w:rPr>
        <w:t>.</w:t>
      </w:r>
    </w:p>
    <w:p>
      <w:pPr>
        <w:pStyle w:val="Style9"/>
        <w:rPr/>
      </w:pPr>
      <w:r>
        <w:rPr/>
        <w:t xml:space="preserve">Идея численного интегрирования вытекает из </w:t>
      </w:r>
      <w:r>
        <w:rPr>
          <w:b/>
          <w:bCs/>
        </w:rPr>
        <w:t>геометрического смысла</w:t>
      </w:r>
      <w:r>
        <w:rPr/>
        <w:t xml:space="preserve"> определенного интеграла – значение определенного интеграла численно равно </w:t>
      </w:r>
      <w:r>
        <w:rPr>
          <w:b/>
          <w:bCs/>
        </w:rPr>
        <w:t>площади криволинейной трапеции</w:t>
      </w:r>
      <w:r>
        <w:rPr/>
        <w:t xml:space="preserve">, ограниченной графиком функции </w:t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>=</w:t>
      </w:r>
      <w:r>
        <w:rPr>
          <w:b/>
          <w:bCs/>
          <w:i/>
          <w:lang w:val="en-US"/>
        </w:rPr>
        <w:t>f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)</w:t>
      </w:r>
      <w:r>
        <w:rPr>
          <w:b/>
          <w:bCs/>
        </w:rPr>
        <w:t>,</w:t>
      </w:r>
      <w:r>
        <w:rPr/>
        <w:t xml:space="preserve"> осью абсцисс и прямыми </w:t>
      </w:r>
      <w:r>
        <w:rPr>
          <w:b/>
          <w:bCs/>
          <w:i/>
        </w:rPr>
        <w:t>х=а, х=</w:t>
      </w:r>
      <w:r>
        <w:rPr>
          <w:b/>
          <w:bCs/>
          <w:i/>
          <w:lang w:val="en-US"/>
        </w:rPr>
        <w:t>b</w:t>
      </w:r>
      <w:r>
        <w:rPr/>
        <w:t>.  (рис 1)</w:t>
      </w:r>
    </w:p>
    <w:p>
      <w:pPr>
        <w:pStyle w:val="Style9"/>
        <w:ind w:firstLine="540"/>
        <w:rPr>
          <w:sz w:val="12"/>
        </w:rPr>
      </w:pPr>
      <w:r>
        <w:rPr>
          <w:sz w:val="12"/>
        </w:rPr>
      </w:r>
    </w:p>
    <w:p>
      <w:pPr>
        <w:pStyle w:val="Style9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856865" cy="1713865"/>
                <wp:effectExtent l="635" t="63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/>
                        <wps:spPr>
                          <a:xfrm>
                            <a:off x="31680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0200"/>
                            <a:ext cx="1767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697"/>
                                </a:moveTo>
                                <a:lnTo>
                                  <a:pt x="17" y="19972"/>
                                </a:lnTo>
                                <a:lnTo>
                                  <a:pt x="143" y="19547"/>
                                </a:lnTo>
                                <a:lnTo>
                                  <a:pt x="143" y="17847"/>
                                </a:lnTo>
                                <a:lnTo>
                                  <a:pt x="270" y="17847"/>
                                </a:lnTo>
                                <a:lnTo>
                                  <a:pt x="270" y="16997"/>
                                </a:lnTo>
                                <a:lnTo>
                                  <a:pt x="396" y="16997"/>
                                </a:lnTo>
                                <a:lnTo>
                                  <a:pt x="396" y="15722"/>
                                </a:lnTo>
                                <a:lnTo>
                                  <a:pt x="523" y="15722"/>
                                </a:lnTo>
                                <a:lnTo>
                                  <a:pt x="523" y="15297"/>
                                </a:lnTo>
                                <a:lnTo>
                                  <a:pt x="649" y="15297"/>
                                </a:lnTo>
                                <a:lnTo>
                                  <a:pt x="649" y="14023"/>
                                </a:lnTo>
                                <a:lnTo>
                                  <a:pt x="775" y="13598"/>
                                </a:lnTo>
                                <a:lnTo>
                                  <a:pt x="775" y="12748"/>
                                </a:lnTo>
                                <a:lnTo>
                                  <a:pt x="902" y="12748"/>
                                </a:lnTo>
                                <a:lnTo>
                                  <a:pt x="902" y="11898"/>
                                </a:lnTo>
                                <a:lnTo>
                                  <a:pt x="1028" y="11898"/>
                                </a:lnTo>
                                <a:lnTo>
                                  <a:pt x="1028" y="11048"/>
                                </a:lnTo>
                                <a:lnTo>
                                  <a:pt x="1155" y="11048"/>
                                </a:lnTo>
                                <a:lnTo>
                                  <a:pt x="1155" y="10198"/>
                                </a:lnTo>
                                <a:lnTo>
                                  <a:pt x="1281" y="10198"/>
                                </a:lnTo>
                                <a:lnTo>
                                  <a:pt x="1281" y="9773"/>
                                </a:lnTo>
                                <a:lnTo>
                                  <a:pt x="1408" y="9773"/>
                                </a:lnTo>
                                <a:lnTo>
                                  <a:pt x="1408" y="9348"/>
                                </a:lnTo>
                                <a:lnTo>
                                  <a:pt x="1534" y="9348"/>
                                </a:lnTo>
                                <a:lnTo>
                                  <a:pt x="1534" y="8924"/>
                                </a:lnTo>
                                <a:lnTo>
                                  <a:pt x="1660" y="8924"/>
                                </a:lnTo>
                                <a:lnTo>
                                  <a:pt x="1660" y="8499"/>
                                </a:lnTo>
                                <a:lnTo>
                                  <a:pt x="2040" y="8499"/>
                                </a:lnTo>
                                <a:lnTo>
                                  <a:pt x="2040" y="8074"/>
                                </a:lnTo>
                                <a:lnTo>
                                  <a:pt x="2166" y="8074"/>
                                </a:lnTo>
                                <a:lnTo>
                                  <a:pt x="2166" y="7649"/>
                                </a:lnTo>
                                <a:lnTo>
                                  <a:pt x="2419" y="7649"/>
                                </a:lnTo>
                                <a:lnTo>
                                  <a:pt x="2419" y="7224"/>
                                </a:lnTo>
                                <a:lnTo>
                                  <a:pt x="2672" y="7224"/>
                                </a:lnTo>
                                <a:lnTo>
                                  <a:pt x="2672" y="6799"/>
                                </a:lnTo>
                                <a:lnTo>
                                  <a:pt x="2925" y="6799"/>
                                </a:lnTo>
                                <a:lnTo>
                                  <a:pt x="2925" y="6374"/>
                                </a:lnTo>
                                <a:lnTo>
                                  <a:pt x="3051" y="6374"/>
                                </a:lnTo>
                                <a:lnTo>
                                  <a:pt x="3177" y="5949"/>
                                </a:lnTo>
                                <a:lnTo>
                                  <a:pt x="3430" y="5949"/>
                                </a:lnTo>
                                <a:lnTo>
                                  <a:pt x="3430" y="5524"/>
                                </a:lnTo>
                                <a:lnTo>
                                  <a:pt x="4189" y="5524"/>
                                </a:lnTo>
                                <a:lnTo>
                                  <a:pt x="4315" y="5099"/>
                                </a:lnTo>
                                <a:lnTo>
                                  <a:pt x="6717" y="5099"/>
                                </a:lnTo>
                                <a:lnTo>
                                  <a:pt x="6717" y="5524"/>
                                </a:lnTo>
                                <a:lnTo>
                                  <a:pt x="6844" y="6374"/>
                                </a:lnTo>
                                <a:lnTo>
                                  <a:pt x="6970" y="6799"/>
                                </a:lnTo>
                                <a:lnTo>
                                  <a:pt x="7349" y="6799"/>
                                </a:lnTo>
                                <a:lnTo>
                                  <a:pt x="6970" y="6799"/>
                                </a:lnTo>
                                <a:lnTo>
                                  <a:pt x="6970" y="6374"/>
                                </a:lnTo>
                                <a:lnTo>
                                  <a:pt x="6844" y="5949"/>
                                </a:lnTo>
                                <a:lnTo>
                                  <a:pt x="6844" y="5524"/>
                                </a:lnTo>
                                <a:lnTo>
                                  <a:pt x="6717" y="5524"/>
                                </a:lnTo>
                                <a:lnTo>
                                  <a:pt x="7097" y="5524"/>
                                </a:lnTo>
                                <a:lnTo>
                                  <a:pt x="7097" y="5949"/>
                                </a:lnTo>
                                <a:lnTo>
                                  <a:pt x="7223" y="5949"/>
                                </a:lnTo>
                                <a:lnTo>
                                  <a:pt x="7223" y="6374"/>
                                </a:lnTo>
                                <a:lnTo>
                                  <a:pt x="7349" y="6374"/>
                                </a:lnTo>
                                <a:lnTo>
                                  <a:pt x="7349" y="6799"/>
                                </a:lnTo>
                                <a:lnTo>
                                  <a:pt x="7729" y="6799"/>
                                </a:lnTo>
                                <a:lnTo>
                                  <a:pt x="7729" y="7224"/>
                                </a:lnTo>
                                <a:lnTo>
                                  <a:pt x="7855" y="7224"/>
                                </a:lnTo>
                                <a:lnTo>
                                  <a:pt x="8108" y="8074"/>
                                </a:lnTo>
                                <a:lnTo>
                                  <a:pt x="8234" y="8074"/>
                                </a:lnTo>
                                <a:lnTo>
                                  <a:pt x="8234" y="8499"/>
                                </a:lnTo>
                                <a:lnTo>
                                  <a:pt x="8487" y="8499"/>
                                </a:lnTo>
                                <a:lnTo>
                                  <a:pt x="8487" y="8924"/>
                                </a:lnTo>
                                <a:lnTo>
                                  <a:pt x="8614" y="8924"/>
                                </a:lnTo>
                                <a:lnTo>
                                  <a:pt x="8740" y="9348"/>
                                </a:lnTo>
                                <a:lnTo>
                                  <a:pt x="8740" y="9773"/>
                                </a:lnTo>
                                <a:lnTo>
                                  <a:pt x="8866" y="9773"/>
                                </a:lnTo>
                                <a:lnTo>
                                  <a:pt x="8866" y="10198"/>
                                </a:lnTo>
                                <a:lnTo>
                                  <a:pt x="8993" y="10198"/>
                                </a:lnTo>
                                <a:lnTo>
                                  <a:pt x="8993" y="10623"/>
                                </a:lnTo>
                                <a:lnTo>
                                  <a:pt x="9246" y="10623"/>
                                </a:lnTo>
                                <a:lnTo>
                                  <a:pt x="9246" y="11473"/>
                                </a:lnTo>
                                <a:lnTo>
                                  <a:pt x="9751" y="12323"/>
                                </a:lnTo>
                                <a:lnTo>
                                  <a:pt x="9878" y="12748"/>
                                </a:lnTo>
                                <a:lnTo>
                                  <a:pt x="10004" y="12748"/>
                                </a:lnTo>
                                <a:lnTo>
                                  <a:pt x="10131" y="13173"/>
                                </a:lnTo>
                                <a:lnTo>
                                  <a:pt x="11648" y="13173"/>
                                </a:lnTo>
                                <a:lnTo>
                                  <a:pt x="12406" y="13598"/>
                                </a:lnTo>
                                <a:lnTo>
                                  <a:pt x="13670" y="13598"/>
                                </a:lnTo>
                                <a:lnTo>
                                  <a:pt x="13797" y="13173"/>
                                </a:lnTo>
                                <a:lnTo>
                                  <a:pt x="14303" y="12323"/>
                                </a:lnTo>
                                <a:lnTo>
                                  <a:pt x="14429" y="12323"/>
                                </a:lnTo>
                                <a:lnTo>
                                  <a:pt x="14555" y="11898"/>
                                </a:lnTo>
                                <a:lnTo>
                                  <a:pt x="14682" y="11048"/>
                                </a:lnTo>
                                <a:lnTo>
                                  <a:pt x="14808" y="11048"/>
                                </a:lnTo>
                                <a:lnTo>
                                  <a:pt x="14808" y="10623"/>
                                </a:lnTo>
                                <a:lnTo>
                                  <a:pt x="14935" y="10623"/>
                                </a:lnTo>
                                <a:lnTo>
                                  <a:pt x="15693" y="8074"/>
                                </a:lnTo>
                                <a:lnTo>
                                  <a:pt x="15820" y="8074"/>
                                </a:lnTo>
                                <a:lnTo>
                                  <a:pt x="16072" y="7224"/>
                                </a:lnTo>
                                <a:lnTo>
                                  <a:pt x="16199" y="7224"/>
                                </a:lnTo>
                                <a:lnTo>
                                  <a:pt x="17716" y="5524"/>
                                </a:lnTo>
                                <a:lnTo>
                                  <a:pt x="17969" y="5099"/>
                                </a:lnTo>
                                <a:lnTo>
                                  <a:pt x="18727" y="4249"/>
                                </a:lnTo>
                                <a:lnTo>
                                  <a:pt x="18727" y="3824"/>
                                </a:lnTo>
                                <a:lnTo>
                                  <a:pt x="18980" y="3824"/>
                                </a:lnTo>
                                <a:lnTo>
                                  <a:pt x="18980" y="3399"/>
                                </a:lnTo>
                                <a:lnTo>
                                  <a:pt x="19107" y="3399"/>
                                </a:lnTo>
                                <a:lnTo>
                                  <a:pt x="19107" y="2975"/>
                                </a:lnTo>
                                <a:lnTo>
                                  <a:pt x="19233" y="2550"/>
                                </a:lnTo>
                                <a:lnTo>
                                  <a:pt x="19233" y="2125"/>
                                </a:lnTo>
                                <a:lnTo>
                                  <a:pt x="19359" y="2125"/>
                                </a:lnTo>
                                <a:lnTo>
                                  <a:pt x="19612" y="1275"/>
                                </a:lnTo>
                                <a:lnTo>
                                  <a:pt x="19612" y="850"/>
                                </a:lnTo>
                                <a:lnTo>
                                  <a:pt x="19739" y="850"/>
                                </a:lnTo>
                                <a:lnTo>
                                  <a:pt x="19739" y="425"/>
                                </a:lnTo>
                                <a:lnTo>
                                  <a:pt x="19865" y="0"/>
                                </a:lnTo>
                                <a:lnTo>
                                  <a:pt x="199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43760"/>
                            <a:ext cx="720" cy="96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26600"/>
                            <a:ext cx="720" cy="128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426600"/>
                            <a:ext cx="423720" cy="53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426600"/>
                            <a:ext cx="635040" cy="8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533520"/>
                            <a:ext cx="847080" cy="10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636120"/>
                            <a:ext cx="847080" cy="10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533520"/>
                            <a:ext cx="847080" cy="11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636120"/>
                            <a:ext cx="740880" cy="10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1060920"/>
                            <a:ext cx="423720" cy="64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pt;width:224.9pt;height:134.9pt" coordorigin="540,74" coordsize="4498,2698">
                <v:line id="shape_0" from="1039,74" to="1039,277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40,2742" to="5038,27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18697l17,19972l143,19547l143,17847l270,17847l270,16997l396,16997l396,15722l523,15722l523,15297l649,15297l649,14023l775,13598l775,12748l902,12748l902,11898l1028,11898l1028,11048l1155,11048l1155,10198l1281,10198l1281,9773l1408,9773l1408,9348l1534,9348l1534,8924l1660,8924l1660,8499l2040,8499l2040,8074l2166,8074l2166,7649l2419,7649l2419,7224l2672,7224l2672,6799l2925,6799l2925,6374l3051,6374l3177,5949l3430,5949l3430,5524l4189,5524l4315,5099l6717,5099l6717,5524l6844,6374l6970,6799l7349,6799l6970,6799l6970,6374l6844,5949l6844,5524l6717,5524l7097,5524l7097,5949l7223,5949l7223,6374l7349,6374l7349,6799l7729,6799l7729,7224l7855,7224l8108,8074l8234,8074l8234,8499l8487,8499l8487,8924l8614,8924l8740,9348l8740,9773l8866,9773l8866,10198l8993,10198l8993,10623l9246,10623l9246,11473l9751,12323l9878,12748l10004,12748l10131,13173l11648,13173l12406,13598l13670,13598l13797,13173l14303,12323l14429,12323l14555,11898l14682,11048l14808,11048l14808,10623l14935,10623l15693,8074l15820,8074l16072,7224l16199,7224l17716,5524l17969,5099l18727,4249l18727,3824l18980,3824l18980,3399l19107,3399l19107,2975l19233,2550l19233,2125l19359,2125l19612,1275l19612,850l19739,850l19739,425l19865,0l19992,0e" stroked="t" o:allowincell="f" style="position:absolute;left:1706;top:468;width:2783;height:83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706,1246" to="1706,27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05,746" to="4205,27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05,746" to="2371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06,746" to="2705,20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06,914" to="3039,2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9,1076" to="3372,27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39,914" to="3872,27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38,1076" to="4204,27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38,1745" to="4204,27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/>
        <w:t xml:space="preserve">                                                              рис 1</w:t>
      </w:r>
    </w:p>
    <w:p>
      <w:pPr>
        <w:pStyle w:val="Style9"/>
        <w:ind w:firstLine="30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435225" cy="162369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623600"/>
                          <a:chOff x="0" y="0"/>
                          <a:chExt cx="2435400" cy="1623600"/>
                        </a:xfrm>
                      </wpg:grpSpPr>
                      <wps:wsp>
                        <wps:cNvSpPr/>
                        <wps:spPr>
                          <a:xfrm>
                            <a:off x="0" y="1475640"/>
                            <a:ext cx="243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59560"/>
                            <a:ext cx="15069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697"/>
                                </a:moveTo>
                                <a:lnTo>
                                  <a:pt x="17" y="19972"/>
                                </a:lnTo>
                                <a:lnTo>
                                  <a:pt x="143" y="19547"/>
                                </a:lnTo>
                                <a:lnTo>
                                  <a:pt x="143" y="17847"/>
                                </a:lnTo>
                                <a:lnTo>
                                  <a:pt x="270" y="17847"/>
                                </a:lnTo>
                                <a:lnTo>
                                  <a:pt x="270" y="16997"/>
                                </a:lnTo>
                                <a:lnTo>
                                  <a:pt x="396" y="16997"/>
                                </a:lnTo>
                                <a:lnTo>
                                  <a:pt x="396" y="15722"/>
                                </a:lnTo>
                                <a:lnTo>
                                  <a:pt x="523" y="15722"/>
                                </a:lnTo>
                                <a:lnTo>
                                  <a:pt x="523" y="15297"/>
                                </a:lnTo>
                                <a:lnTo>
                                  <a:pt x="649" y="15297"/>
                                </a:lnTo>
                                <a:lnTo>
                                  <a:pt x="649" y="14023"/>
                                </a:lnTo>
                                <a:lnTo>
                                  <a:pt x="775" y="13598"/>
                                </a:lnTo>
                                <a:lnTo>
                                  <a:pt x="775" y="12748"/>
                                </a:lnTo>
                                <a:lnTo>
                                  <a:pt x="902" y="12748"/>
                                </a:lnTo>
                                <a:lnTo>
                                  <a:pt x="902" y="11898"/>
                                </a:lnTo>
                                <a:lnTo>
                                  <a:pt x="1028" y="11898"/>
                                </a:lnTo>
                                <a:lnTo>
                                  <a:pt x="1028" y="11048"/>
                                </a:lnTo>
                                <a:lnTo>
                                  <a:pt x="1155" y="11048"/>
                                </a:lnTo>
                                <a:lnTo>
                                  <a:pt x="1155" y="10198"/>
                                </a:lnTo>
                                <a:lnTo>
                                  <a:pt x="1281" y="10198"/>
                                </a:lnTo>
                                <a:lnTo>
                                  <a:pt x="1281" y="9773"/>
                                </a:lnTo>
                                <a:lnTo>
                                  <a:pt x="1408" y="9773"/>
                                </a:lnTo>
                                <a:lnTo>
                                  <a:pt x="1408" y="9348"/>
                                </a:lnTo>
                                <a:lnTo>
                                  <a:pt x="1534" y="9348"/>
                                </a:lnTo>
                                <a:lnTo>
                                  <a:pt x="1534" y="8924"/>
                                </a:lnTo>
                                <a:lnTo>
                                  <a:pt x="1660" y="8924"/>
                                </a:lnTo>
                                <a:lnTo>
                                  <a:pt x="1660" y="8499"/>
                                </a:lnTo>
                                <a:lnTo>
                                  <a:pt x="2040" y="8499"/>
                                </a:lnTo>
                                <a:lnTo>
                                  <a:pt x="2040" y="8074"/>
                                </a:lnTo>
                                <a:lnTo>
                                  <a:pt x="2166" y="8074"/>
                                </a:lnTo>
                                <a:lnTo>
                                  <a:pt x="2166" y="7649"/>
                                </a:lnTo>
                                <a:lnTo>
                                  <a:pt x="2419" y="7649"/>
                                </a:lnTo>
                                <a:lnTo>
                                  <a:pt x="2419" y="7224"/>
                                </a:lnTo>
                                <a:lnTo>
                                  <a:pt x="2672" y="7224"/>
                                </a:lnTo>
                                <a:lnTo>
                                  <a:pt x="2672" y="6799"/>
                                </a:lnTo>
                                <a:lnTo>
                                  <a:pt x="2925" y="6799"/>
                                </a:lnTo>
                                <a:lnTo>
                                  <a:pt x="2925" y="6374"/>
                                </a:lnTo>
                                <a:lnTo>
                                  <a:pt x="3051" y="6374"/>
                                </a:lnTo>
                                <a:lnTo>
                                  <a:pt x="3177" y="5949"/>
                                </a:lnTo>
                                <a:lnTo>
                                  <a:pt x="3430" y="5949"/>
                                </a:lnTo>
                                <a:lnTo>
                                  <a:pt x="3430" y="5524"/>
                                </a:lnTo>
                                <a:lnTo>
                                  <a:pt x="4189" y="5524"/>
                                </a:lnTo>
                                <a:lnTo>
                                  <a:pt x="4315" y="5099"/>
                                </a:lnTo>
                                <a:lnTo>
                                  <a:pt x="6717" y="5099"/>
                                </a:lnTo>
                                <a:lnTo>
                                  <a:pt x="6717" y="5524"/>
                                </a:lnTo>
                                <a:lnTo>
                                  <a:pt x="6844" y="6374"/>
                                </a:lnTo>
                                <a:lnTo>
                                  <a:pt x="6970" y="6799"/>
                                </a:lnTo>
                                <a:lnTo>
                                  <a:pt x="7349" y="6799"/>
                                </a:lnTo>
                                <a:lnTo>
                                  <a:pt x="6970" y="6799"/>
                                </a:lnTo>
                                <a:lnTo>
                                  <a:pt x="6970" y="6374"/>
                                </a:lnTo>
                                <a:lnTo>
                                  <a:pt x="6844" y="5949"/>
                                </a:lnTo>
                                <a:lnTo>
                                  <a:pt x="6844" y="5524"/>
                                </a:lnTo>
                                <a:lnTo>
                                  <a:pt x="6717" y="5524"/>
                                </a:lnTo>
                                <a:lnTo>
                                  <a:pt x="7097" y="5524"/>
                                </a:lnTo>
                                <a:lnTo>
                                  <a:pt x="7097" y="5949"/>
                                </a:lnTo>
                                <a:lnTo>
                                  <a:pt x="7223" y="5949"/>
                                </a:lnTo>
                                <a:lnTo>
                                  <a:pt x="7223" y="6374"/>
                                </a:lnTo>
                                <a:lnTo>
                                  <a:pt x="7349" y="6374"/>
                                </a:lnTo>
                                <a:lnTo>
                                  <a:pt x="7349" y="6799"/>
                                </a:lnTo>
                                <a:lnTo>
                                  <a:pt x="7729" y="6799"/>
                                </a:lnTo>
                                <a:lnTo>
                                  <a:pt x="7729" y="7224"/>
                                </a:lnTo>
                                <a:lnTo>
                                  <a:pt x="7855" y="7224"/>
                                </a:lnTo>
                                <a:lnTo>
                                  <a:pt x="8108" y="8074"/>
                                </a:lnTo>
                                <a:lnTo>
                                  <a:pt x="8234" y="8074"/>
                                </a:lnTo>
                                <a:lnTo>
                                  <a:pt x="8234" y="8499"/>
                                </a:lnTo>
                                <a:lnTo>
                                  <a:pt x="8487" y="8499"/>
                                </a:lnTo>
                                <a:lnTo>
                                  <a:pt x="8487" y="8924"/>
                                </a:lnTo>
                                <a:lnTo>
                                  <a:pt x="8614" y="8924"/>
                                </a:lnTo>
                                <a:lnTo>
                                  <a:pt x="8740" y="9348"/>
                                </a:lnTo>
                                <a:lnTo>
                                  <a:pt x="8740" y="9773"/>
                                </a:lnTo>
                                <a:lnTo>
                                  <a:pt x="8866" y="9773"/>
                                </a:lnTo>
                                <a:lnTo>
                                  <a:pt x="8866" y="10198"/>
                                </a:lnTo>
                                <a:lnTo>
                                  <a:pt x="8993" y="10198"/>
                                </a:lnTo>
                                <a:lnTo>
                                  <a:pt x="8993" y="10623"/>
                                </a:lnTo>
                                <a:lnTo>
                                  <a:pt x="9246" y="10623"/>
                                </a:lnTo>
                                <a:lnTo>
                                  <a:pt x="9246" y="11473"/>
                                </a:lnTo>
                                <a:lnTo>
                                  <a:pt x="9751" y="12323"/>
                                </a:lnTo>
                                <a:lnTo>
                                  <a:pt x="9878" y="12748"/>
                                </a:lnTo>
                                <a:lnTo>
                                  <a:pt x="10004" y="12748"/>
                                </a:lnTo>
                                <a:lnTo>
                                  <a:pt x="10131" y="13173"/>
                                </a:lnTo>
                                <a:lnTo>
                                  <a:pt x="11648" y="13173"/>
                                </a:lnTo>
                                <a:lnTo>
                                  <a:pt x="12406" y="13598"/>
                                </a:lnTo>
                                <a:lnTo>
                                  <a:pt x="13670" y="13598"/>
                                </a:lnTo>
                                <a:lnTo>
                                  <a:pt x="13797" y="13173"/>
                                </a:lnTo>
                                <a:lnTo>
                                  <a:pt x="14303" y="12323"/>
                                </a:lnTo>
                                <a:lnTo>
                                  <a:pt x="14429" y="12323"/>
                                </a:lnTo>
                                <a:lnTo>
                                  <a:pt x="14555" y="11898"/>
                                </a:lnTo>
                                <a:lnTo>
                                  <a:pt x="14682" y="11048"/>
                                </a:lnTo>
                                <a:lnTo>
                                  <a:pt x="14808" y="11048"/>
                                </a:lnTo>
                                <a:lnTo>
                                  <a:pt x="14808" y="10623"/>
                                </a:lnTo>
                                <a:lnTo>
                                  <a:pt x="14935" y="10623"/>
                                </a:lnTo>
                                <a:lnTo>
                                  <a:pt x="15693" y="8074"/>
                                </a:lnTo>
                                <a:lnTo>
                                  <a:pt x="15820" y="8074"/>
                                </a:lnTo>
                                <a:lnTo>
                                  <a:pt x="16072" y="7224"/>
                                </a:lnTo>
                                <a:lnTo>
                                  <a:pt x="16199" y="7224"/>
                                </a:lnTo>
                                <a:lnTo>
                                  <a:pt x="17716" y="5524"/>
                                </a:lnTo>
                                <a:lnTo>
                                  <a:pt x="17969" y="5099"/>
                                </a:lnTo>
                                <a:lnTo>
                                  <a:pt x="18727" y="4249"/>
                                </a:lnTo>
                                <a:lnTo>
                                  <a:pt x="18727" y="3824"/>
                                </a:lnTo>
                                <a:lnTo>
                                  <a:pt x="18980" y="3824"/>
                                </a:lnTo>
                                <a:lnTo>
                                  <a:pt x="18980" y="3399"/>
                                </a:lnTo>
                                <a:lnTo>
                                  <a:pt x="19107" y="3399"/>
                                </a:lnTo>
                                <a:lnTo>
                                  <a:pt x="19107" y="2975"/>
                                </a:lnTo>
                                <a:lnTo>
                                  <a:pt x="19233" y="2550"/>
                                </a:lnTo>
                                <a:lnTo>
                                  <a:pt x="19233" y="2125"/>
                                </a:lnTo>
                                <a:lnTo>
                                  <a:pt x="19359" y="2125"/>
                                </a:lnTo>
                                <a:lnTo>
                                  <a:pt x="19612" y="1275"/>
                                </a:lnTo>
                                <a:lnTo>
                                  <a:pt x="19612" y="850"/>
                                </a:lnTo>
                                <a:lnTo>
                                  <a:pt x="19739" y="850"/>
                                </a:lnTo>
                                <a:lnTo>
                                  <a:pt x="19739" y="425"/>
                                </a:lnTo>
                                <a:lnTo>
                                  <a:pt x="19865" y="0"/>
                                </a:lnTo>
                                <a:lnTo>
                                  <a:pt x="199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5000"/>
                            <a:ext cx="720" cy="81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08240"/>
                            <a:ext cx="720" cy="108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2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000"/>
                            <a:ext cx="720" cy="11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0000"/>
                            <a:ext cx="720" cy="11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0360"/>
                            <a:ext cx="72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0360"/>
                            <a:ext cx="72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1067400"/>
                            <a:ext cx="27108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626760"/>
                            <a:ext cx="27108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540360"/>
                            <a:ext cx="1810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pt;width:191.7pt;height:127.8pt" coordorigin="6120,120" coordsize="3834,2556">
                <v:line id="shape_0" from="6120,2444" to="9954,24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18697l17,19972l143,19547l143,17847l270,17847l270,16997l396,16997l396,15722l523,15722l523,15297l649,15297l649,14023l775,13598l775,12748l902,12748l902,11898l1028,11898l1028,11048l1155,11048l1155,10198l1281,10198l1281,9773l1408,9773l1408,9348l1534,9348l1534,8924l1660,8924l1660,8499l2040,8499l2040,8074l2166,8074l2166,7649l2419,7649l2419,7224l2672,7224l2672,6799l2925,6799l2925,6374l3051,6374l3177,5949l3430,5949l3430,5524l4189,5524l4315,5099l6717,5099l6717,5524l6844,6374l6970,6799l7349,6799l6970,6799l6970,6374l6844,5949l6844,5524l6717,5524l7097,5524l7097,5949l7223,5949l7223,6374l7349,6374l7349,6799l7729,6799l7729,7224l7855,7224l8108,8074l8234,8074l8234,8499l8487,8499l8487,8924l8614,8924l8740,9348l8740,9773l8866,9773l8866,10198l8993,10198l8993,10623l9246,10623l9246,11473l9751,12323l9878,12748l10004,12748l10131,13173l11648,13173l12406,13598l13670,13598l13797,13173l14303,12323l14429,12323l14555,11898l14682,11048l14808,11048l14808,10623l14935,10623l15693,8074l15820,8074l16072,7224l16199,7224l17716,5524l17969,5099l18727,4249l18727,3824l18980,3824l18980,3399l19107,3399l19107,2975l19233,2550l19233,2125l19359,2125l19612,1275l19612,850l19739,850l19739,425l19865,0l19992,0e" stroked="t" o:allowincell="f" style="position:absolute;left:7114;top:529;width:2372;height:7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7114,1183" to="7114,246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244,763" to="9244,246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46,120" to="6546,267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540,687" to="7540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6,687" to="7966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2,971" to="8392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8,971" to="8818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5,1801" to="8391,2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65,1107" to="8391,16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65,971" to="8249,12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lang w:val="en-US"/>
        </w:rPr>
        <w:t>f(x)</w:t>
      </w:r>
      <w:r>
        <w:rPr>
          <w:iCs/>
          <w:lang w:val="en-US"/>
        </w:rPr>
        <w:t xml:space="preserve">                                     </w:t>
      </w:r>
      <w:r>
        <w:rPr>
          <w:lang w:val="en-US"/>
        </w:rPr>
        <w:t xml:space="preserve">  </w:t>
      </w:r>
    </w:p>
    <w:p>
      <w:pPr>
        <w:pStyle w:val="Style9"/>
        <w:ind w:firstLine="8640"/>
        <w:rPr>
          <w:lang w:val="en-US"/>
        </w:rPr>
      </w:pPr>
      <w:r>
        <w:rPr>
          <w:b/>
          <w:bCs/>
          <w:i/>
          <w:lang w:val="en-US"/>
        </w:rPr>
        <w:t>f(x</w:t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ind w:firstLine="5220"/>
        <w:rPr>
          <w:lang w:val="en-US"/>
        </w:rPr>
      </w:pPr>
      <w:r>
        <w:rPr>
          <w:lang w:val="en-US"/>
        </w:rPr>
        <w:t>x</w:t>
      </w:r>
    </w:p>
    <w:p>
      <w:pPr>
        <w:pStyle w:val="Style9"/>
        <w:tabs>
          <w:tab w:val="clear" w:pos="709"/>
          <w:tab w:val="left" w:pos="7020" w:leader="none"/>
        </w:tabs>
        <w:ind w:firstLine="1620"/>
        <w:rPr/>
      </w:pP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         b</w:t>
        <w:tab/>
        <w:t>a                            b</w:t>
      </w:r>
    </w:p>
    <w:p>
      <w:pPr>
        <w:pStyle w:val="Style9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Style9"/>
        <w:rPr/>
      </w:pPr>
      <w:r>
        <w:rPr/>
        <w:t xml:space="preserve">Формально процедура численного интегрирования заключается в том, что отрезок </w:t>
      </w:r>
      <w:r>
        <w:rPr>
          <w:b/>
          <w:bCs/>
        </w:rPr>
        <w:t xml:space="preserve">[а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разбивается на </w:t>
      </w:r>
      <w:r>
        <w:rPr>
          <w:b/>
          <w:bCs/>
          <w:lang w:val="en-US"/>
        </w:rPr>
        <w:t>n</w:t>
      </w:r>
      <w:r>
        <w:rPr/>
        <w:t xml:space="preserve"> частичных отрезков, а затем подинтегральная функция заменяется легко интегрируемой функцией, интерполирующей значения подинтегральной функции в точках разбиения.</w:t>
      </w:r>
    </w:p>
    <w:p>
      <w:pPr>
        <w:pStyle w:val="Style9"/>
        <w:rPr/>
      </w:pPr>
      <w:r>
        <w:rPr/>
        <w:t xml:space="preserve">Наиболее часто приближенное значение интеграла ищут в виде линейной комбинации значений функции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007669239" r:id="rId20"/>
        </w:object>
      </w:r>
      <w:r>
        <w:rPr/>
        <w:t xml:space="preserve"> на отрезке </w:t>
      </w:r>
      <w:r>
        <w:rPr/>
        <w:object w:dxaOrig="6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1pt" filled="f" o:ole="">
            <v:imagedata r:id="rId23" o:title=""/>
          </v:shape>
          <o:OLEObject Type="Embed" ProgID="" ShapeID="ole_rId22" DrawAspect="Content" ObjectID="_1854630013" r:id="rId22"/>
        </w:object>
      </w:r>
      <w:r>
        <w:rPr/>
        <w:t>:</w:t>
      </w:r>
    </w:p>
    <w:p>
      <w:pPr>
        <w:pStyle w:val="Style13"/>
        <w:tabs>
          <w:tab w:val="clear" w:pos="4961"/>
          <w:tab w:val="clear" w:pos="9923"/>
          <w:tab w:val="left" w:pos="8460" w:leader="none"/>
        </w:tabs>
        <w:ind w:firstLine="3780"/>
        <w:jc w:val="left"/>
        <w:rPr/>
      </w:pPr>
      <w:r>
        <w:rPr/>
        <w:object w:dxaOrig="23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7pt;height:63.75pt" filled="f" o:ole="">
            <v:imagedata r:id="rId25" o:title=""/>
          </v:shape>
          <o:OLEObject Type="Embed" ProgID="" ShapeID="ole_rId24" DrawAspect="Content" ObjectID="_589125255" r:id="rId24"/>
        </w:object>
      </w:r>
      <w:r>
        <w:rPr/>
        <w:t xml:space="preserve">. </w:t>
        <w:tab/>
        <w:t>(2)</w:t>
      </w:r>
    </w:p>
    <w:p>
      <w:pPr>
        <w:pStyle w:val="Style9"/>
        <w:rPr/>
      </w:pPr>
      <w:r>
        <w:rPr/>
        <w:t xml:space="preserve">Приближенное равенство (2) называют </w:t>
      </w:r>
      <w:r>
        <w:rPr>
          <w:b/>
          <w:bCs/>
          <w:i/>
          <w:iCs/>
        </w:rPr>
        <w:t>квадратурной формулой</w:t>
      </w:r>
      <w:r>
        <w:rPr/>
        <w:t xml:space="preserve">, определяемой узлами </w:t>
      </w:r>
      <w:r>
        <w:rPr/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1238003149" r:id="rId26"/>
        </w:object>
      </w:r>
      <w:r>
        <w:rPr/>
        <w:t xml:space="preserve"> и коэффициентами </w:t>
      </w:r>
      <w:r>
        <w:rPr/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1630277618" r:id="rId28"/>
        </w:object>
      </w:r>
      <w:r>
        <w:rPr/>
        <w:t>.</w:t>
      </w:r>
    </w:p>
    <w:p>
      <w:pPr>
        <w:pStyle w:val="Style9"/>
        <w:tabs>
          <w:tab w:val="clear" w:pos="709"/>
          <w:tab w:val="left" w:pos="1800" w:leader="none"/>
        </w:tabs>
        <w:rPr>
          <w:lang w:val="en-US"/>
        </w:rPr>
      </w:pPr>
      <w:r>
        <w:rPr/>
        <w:t xml:space="preserve">Выражение в правой части (2) называют </w:t>
      </w:r>
      <w:r>
        <w:rPr>
          <w:b/>
          <w:bCs/>
          <w:i/>
          <w:iCs/>
        </w:rPr>
        <w:t>квадратурной суммой</w:t>
      </w:r>
      <w:r>
        <w:rPr/>
        <w:t>,</w:t>
        <w:br/>
        <w:t>а разность</w:t>
        <w:tab/>
      </w:r>
      <w:r>
        <w:rPr/>
        <w:object w:dxaOrig="315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15pt;height:44pt" filled="f" o:ole="">
            <v:imagedata r:id="rId31" o:title=""/>
          </v:shape>
          <o:OLEObject Type="Embed" ProgID="" ShapeID="ole_rId30" DrawAspect="Content" ObjectID="_1606905449" r:id="rId30"/>
        </w:object>
      </w:r>
      <w:r>
        <w:rPr/>
        <w:t xml:space="preserve">  остаточным членом, или остатком, квадратурной формулы.</w:t>
      </w:r>
    </w:p>
    <w:p>
      <w:pPr>
        <w:pStyle w:val="Style9"/>
        <w:tabs>
          <w:tab w:val="clear" w:pos="709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>Рассмотрим простейшие примеры численных методов интегрирования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b/>
          <w:bCs/>
          <w:color w:val="008080"/>
          <w:sz w:val="28"/>
          <w:lang w:val="en-US"/>
        </w:rPr>
        <w:t>7</w:t>
      </w:r>
      <w:r>
        <w:rPr>
          <w:b/>
          <w:bCs/>
          <w:color w:val="008080"/>
          <w:sz w:val="28"/>
        </w:rPr>
        <w:t>.1. Метод прямоугольников</w:t>
      </w:r>
    </w:p>
    <w:p>
      <w:pPr>
        <w:pStyle w:val="Style9"/>
        <w:rPr/>
      </w:pPr>
      <w:r>
        <w:rPr/>
        <w:t xml:space="preserve">Составим интегральную сумму для функции </w:t>
      </w:r>
      <w:r>
        <w:rPr>
          <w:b/>
          <w:bCs/>
          <w:i/>
          <w:lang w:val="en-US"/>
        </w:rPr>
        <w:t>f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)</w:t>
      </w:r>
      <w:r>
        <w:rPr/>
        <w:t xml:space="preserve"> на сегменте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.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 xml:space="preserve">Для этого разобьем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на </w:t>
      </w:r>
      <w:r>
        <w:rPr>
          <w:b/>
          <w:bCs/>
          <w:lang w:val="en-US"/>
        </w:rPr>
        <w:t>n</w:t>
      </w:r>
      <w:r>
        <w:rPr/>
        <w:t xml:space="preserve"> равных частей точкками:</w:t>
      </w:r>
      <w:r>
        <w:rPr>
          <w:b/>
          <w:bCs/>
        </w:rPr>
        <w:t xml:space="preserve">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, … ,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bscript"/>
          <w:lang w:val="en-US"/>
        </w:rPr>
        <w:t>k</w:t>
      </w:r>
      <w:r>
        <w:rPr>
          <w:b/>
          <w:bCs/>
          <w:i/>
        </w:rPr>
        <w:t xml:space="preserve">, … ,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bscript"/>
          <w:lang w:val="en-US"/>
        </w:rPr>
        <w:t>n</w:t>
      </w:r>
      <w:r>
        <w:rPr>
          <w:b/>
          <w:bCs/>
          <w:i/>
          <w:vertAlign w:val="subscript"/>
        </w:rPr>
        <w:t>-1</w:t>
      </w:r>
      <w:r>
        <w:rPr>
          <w:b/>
          <w:bCs/>
        </w:rPr>
        <w:t>.</w:t>
      </w:r>
    </w:p>
    <w:p>
      <w:pPr>
        <w:pStyle w:val="Style9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9"/>
        <w:tabs>
          <w:tab w:val="clear" w:pos="709"/>
          <w:tab w:val="left" w:pos="5580" w:leader="none"/>
        </w:tabs>
        <w:ind w:hanging="0"/>
        <w:rPr/>
      </w:pPr>
      <w:r>
        <w:rPr/>
        <w:t xml:space="preserve">Длина каждой части равна </w:t>
        <w:tab/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9"/>
        <w:tabs>
          <w:tab w:val="clear" w:pos="709"/>
          <w:tab w:val="left" w:pos="3960" w:leader="none"/>
        </w:tabs>
        <w:ind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x</m:t>
        </m:r>
      </m:oMath>
      <w:r>
        <w:rPr/>
        <w:t>Обозначим</w:t>
        <w:tab/>
        <w:t xml:space="preserve">значение подынтегральной  функции </w:t>
      </w:r>
      <w:r>
        <w:rPr>
          <w:b/>
          <w:bCs/>
          <w:i/>
          <w:lang w:val="en-US"/>
        </w:rPr>
        <w:t>f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)</w:t>
        <w:br/>
      </w:r>
      <w:r>
        <w:rPr/>
        <w:t xml:space="preserve">в узлах </w:t>
      </w:r>
    </w:p>
    <w:p>
      <w:pPr>
        <w:pStyle w:val="Style9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nary>
                </m:e>
              </m:mr>
            </m:m>
          </m:e>
        </m:nary>
      </m:oMath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709"/>
          <w:tab w:val="left" w:pos="9180" w:leader="none"/>
        </w:tabs>
        <w:ind w:firstLine="1080"/>
        <w:rPr/>
      </w:pPr>
      <w:r>
        <w:rPr/>
        <w:t>Составим суммы</w:t>
      </w:r>
      <w:r>
        <w:rPr>
          <w:lang w:val="en-US"/>
        </w:rPr>
        <w:tab/>
        <w:t>(3)</w:t>
      </w:r>
    </w:p>
    <w:p>
      <w:pPr>
        <w:pStyle w:val="Style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ind w:hanging="0"/>
        <w:rPr/>
      </w:pPr>
      <w:r>
        <w:rPr/>
        <w:t xml:space="preserve">При составлении первой суммы мы рассматриваем значения функции </w:t>
      </w:r>
      <w:r>
        <w:rPr>
          <w:b/>
          <w:bCs/>
          <w:i/>
        </w:rPr>
        <w:t>y=</w:t>
      </w:r>
      <w:r>
        <w:rPr>
          <w:b/>
          <w:bCs/>
          <w:i/>
          <w:lang w:val="en-US"/>
        </w:rPr>
        <w:t>f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)</w:t>
      </w:r>
      <w:r>
        <w:rPr/>
        <w:t xml:space="preserve"> в точках, являющихся левыми концами частичных сегментов (рис 2а), а при составлении второй суммы – в точках, являющихся правыми концами (рис 2б).</w:t>
      </w:r>
    </w:p>
    <w:p>
      <w:pPr>
        <w:pStyle w:val="Style18"/>
        <w:spacing w:lineRule="exact" w: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8950</wp:posOffset>
                </wp:positionH>
                <wp:positionV relativeFrom="paragraph">
                  <wp:posOffset>194310</wp:posOffset>
                </wp:positionV>
                <wp:extent cx="2571750" cy="269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15.3pt;width:202.45pt;height:2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926590</wp:posOffset>
                </wp:positionV>
                <wp:extent cx="2011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1.7pt" to="188.05pt,1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0" cy="1920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36pt,1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0" cy="1920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270pt,1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9030</wp:posOffset>
                </wp:positionH>
                <wp:positionV relativeFrom="paragraph">
                  <wp:posOffset>829310</wp:posOffset>
                </wp:positionV>
                <wp:extent cx="1280160" cy="563880"/>
                <wp:effectExtent l="15875" t="15875" r="165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888">
                              <a:moveTo>
                                <a:pt x="0" y="720"/>
                              </a:moveTo>
                              <a:cubicBezTo>
                                <a:pt x="96" y="552"/>
                                <a:pt x="192" y="384"/>
                                <a:pt x="288" y="288"/>
                              </a:cubicBezTo>
                              <a:cubicBezTo>
                                <a:pt x="384" y="192"/>
                                <a:pt x="480" y="120"/>
                                <a:pt x="576" y="144"/>
                              </a:cubicBezTo>
                              <a:cubicBezTo>
                                <a:pt x="672" y="168"/>
                                <a:pt x="768" y="336"/>
                                <a:pt x="864" y="432"/>
                              </a:cubicBezTo>
                              <a:cubicBezTo>
                                <a:pt x="960" y="528"/>
                                <a:pt x="1056" y="648"/>
                                <a:pt x="1152" y="720"/>
                              </a:cubicBezTo>
                              <a:cubicBezTo>
                                <a:pt x="1248" y="792"/>
                                <a:pt x="1344" y="888"/>
                                <a:pt x="1440" y="864"/>
                              </a:cubicBezTo>
                              <a:cubicBezTo>
                                <a:pt x="1536" y="840"/>
                                <a:pt x="1632" y="720"/>
                                <a:pt x="1728" y="576"/>
                              </a:cubicBezTo>
                              <a:cubicBezTo>
                                <a:pt x="1824" y="432"/>
                                <a:pt x="1920" y="216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888" path="m0,720c96,552,192,384,288,288c384,192,480,120,576,144c672,168,768,336,864,432c960,528,1056,648,1152,720c1248,792,1344,888,1440,864c1536,840,1632,720,1728,576c1824,432,1920,216,2016,0e" stroked="t" o:allowincell="f" style="position:absolute;margin-left:288.9pt;margin-top:65.3pt;width:100.75pt;height:44.3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-12700</wp:posOffset>
                </wp:positionV>
                <wp:extent cx="2523490" cy="2689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-1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0  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-1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       a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-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n-1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1.75pt;mso-wrap-distance-left:9.05pt;mso-wrap-distance-right:9.05pt;mso-wrap-distance-top:0pt;mso-wrap-distance-bottom:0pt;margin-top:-1pt;mso-position-vertical-relative:text;margin-left:17.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</w:p>
                    <w:p>
                      <w:pPr>
                        <w:pStyle w:val="Style1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-1</w:t>
                      </w:r>
                    </w:p>
                    <w:p>
                      <w:pPr>
                        <w:pStyle w:val="Style1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             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Style18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 xml:space="preserve">0  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-1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Style1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0       a   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 xml:space="preserve">    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-1</w:t>
                      </w:r>
                      <w:r>
                        <w:rPr>
                          <w:sz w:val="28"/>
                          <w:lang w:val="en-US"/>
                        </w:rPr>
                        <w:t xml:space="preserve">     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 xml:space="preserve">n-1  </w:t>
                      </w:r>
                      <w:r>
                        <w:rPr>
                          <w:sz w:val="28"/>
                          <w:lang w:val="en-US"/>
                        </w:rPr>
                        <w:t>b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spacing w:lineRule="exact" w: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310</wp:posOffset>
                </wp:positionH>
                <wp:positionV relativeFrom="paragraph">
                  <wp:posOffset>181610</wp:posOffset>
                </wp:positionV>
                <wp:extent cx="18288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14.3pt;width:14.35pt;height:86.3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ragraph">
                  <wp:posOffset>181610</wp:posOffset>
                </wp:positionV>
                <wp:extent cx="53975" cy="53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14.3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1</w:t>
        <w:tab/>
        <w:tab/>
        <w:tab/>
        <w:t xml:space="preserve">  </w:t>
      </w:r>
      <w:r>
        <w:rPr>
          <w:sz w:val="28"/>
          <w:lang w:val="en-US"/>
        </w:rPr>
        <w:t>B</w:t>
      </w:r>
    </w:p>
    <w:p>
      <w:pPr>
        <w:pStyle w:val="Style18"/>
        <w:spacing w:lineRule="exact" w:line="34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148590</wp:posOffset>
                </wp:positionV>
                <wp:extent cx="18288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11.7pt;width:14.35pt;height:71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910</wp:posOffset>
                </wp:positionH>
                <wp:positionV relativeFrom="paragraph">
                  <wp:posOffset>57150</wp:posOffset>
                </wp:positionV>
                <wp:extent cx="182880" cy="1005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4.5pt;width:14.35pt;height:79.1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 xml:space="preserve"> 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 xml:space="preserve">k      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n-1</w:t>
      </w:r>
    </w:p>
    <w:p>
      <w:pPr>
        <w:pStyle w:val="Style18"/>
        <w:spacing w:lineRule="exact" w: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205105</wp:posOffset>
                </wp:positionV>
                <wp:extent cx="18288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16.15pt;width:14.35pt;height:50.3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24130</wp:posOffset>
                </wp:positionV>
                <wp:extent cx="182880" cy="822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.9pt;width:14.35pt;height:64.7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205105</wp:posOffset>
                </wp:positionV>
                <wp:extent cx="18288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6.15pt;width:14.35pt;height:50.3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3110</wp:posOffset>
                </wp:positionH>
                <wp:positionV relativeFrom="paragraph">
                  <wp:posOffset>11557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1pt" to="159.3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1280160" cy="4572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720">
                              <a:moveTo>
                                <a:pt x="0" y="576"/>
                              </a:moveTo>
                              <a:cubicBezTo>
                                <a:pt x="96" y="480"/>
                                <a:pt x="192" y="384"/>
                                <a:pt x="288" y="288"/>
                              </a:cubicBezTo>
                              <a:cubicBezTo>
                                <a:pt x="384" y="192"/>
                                <a:pt x="480" y="0"/>
                                <a:pt x="576" y="0"/>
                              </a:cubicBezTo>
                              <a:cubicBezTo>
                                <a:pt x="672" y="0"/>
                                <a:pt x="768" y="192"/>
                                <a:pt x="864" y="288"/>
                              </a:cubicBezTo>
                              <a:cubicBezTo>
                                <a:pt x="960" y="384"/>
                                <a:pt x="1056" y="504"/>
                                <a:pt x="1152" y="576"/>
                              </a:cubicBezTo>
                              <a:cubicBezTo>
                                <a:pt x="1248" y="648"/>
                                <a:pt x="1344" y="720"/>
                                <a:pt x="1440" y="720"/>
                              </a:cubicBezTo>
                              <a:cubicBezTo>
                                <a:pt x="1536" y="720"/>
                                <a:pt x="1632" y="672"/>
                                <a:pt x="1728" y="576"/>
                              </a:cubicBezTo>
                              <a:cubicBezTo>
                                <a:pt x="1824" y="480"/>
                                <a:pt x="1920" y="312"/>
                                <a:pt x="2016" y="144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720" path="m0,576c96,480,192,384,288,288c384,192,480,0,576,0c672,0,768,192,864,288c960,384,1056,504,1152,576c1248,648,1344,720,1440,720c1536,720,1632,672,1728,576c1824,480,1920,312,2016,144e" stroked="t" o:allowincell="f" style="position:absolute;margin-left:58.5pt;margin-top:1.9pt;width:100.75pt;height:35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24130</wp:posOffset>
                </wp:positionV>
                <wp:extent cx="182880" cy="822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7pt;margin-top:1.9pt;width:14.35pt;height:64.7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7670</wp:posOffset>
                </wp:positionH>
                <wp:positionV relativeFrom="paragraph">
                  <wp:posOffset>205105</wp:posOffset>
                </wp:positionV>
                <wp:extent cx="18288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pt;margin-top:16.15pt;width:14.35pt;height:50.3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3430</wp:posOffset>
                </wp:positionH>
                <wp:positionV relativeFrom="paragraph">
                  <wp:posOffset>115570</wp:posOffset>
                </wp:positionV>
                <wp:extent cx="18288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9.1pt;width:14.35pt;height:57.5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3110</wp:posOffset>
                </wp:positionH>
                <wp:positionV relativeFrom="paragraph">
                  <wp:posOffset>115570</wp:posOffset>
                </wp:positionV>
                <wp:extent cx="5397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9.1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9030</wp:posOffset>
                </wp:positionH>
                <wp:positionV relativeFrom="paragraph">
                  <wp:posOffset>207010</wp:posOffset>
                </wp:positionV>
                <wp:extent cx="5397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16.3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lineRule="exact" w:line="34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173990</wp:posOffset>
                </wp:positionV>
                <wp:extent cx="18288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3.7pt;width:14.35pt;height:35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73990</wp:posOffset>
                </wp:positionV>
                <wp:extent cx="18288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3.7pt;width:14.35pt;height:35.9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173990</wp:posOffset>
                </wp:positionV>
                <wp:extent cx="18288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13.7pt;width:14.35pt;height:35.9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82550</wp:posOffset>
                </wp:positionV>
                <wp:extent cx="18288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6.5pt;width:14.35pt;height:43.1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173990</wp:posOffset>
                </wp:positionV>
                <wp:extent cx="53975" cy="53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3.7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8"/>
        </w:rPr>
        <w:t>А</w:t>
      </w:r>
    </w:p>
    <w:p>
      <w:pPr>
        <w:pStyle w:val="Style18"/>
        <w:spacing w:lineRule="exact" w: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49530</wp:posOffset>
                </wp:positionV>
                <wp:extent cx="18288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3.9pt;width:14.35pt;height:28.7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199390</wp:posOffset>
                </wp:positionV>
                <wp:extent cx="19202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5.7pt" to="411.2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40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  <w:lang w:val="en-US"/>
        </w:rPr>
        <w:t>0    a 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x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      x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 xml:space="preserve">  b    x</w:t>
      </w:r>
    </w:p>
    <w:p>
      <w:pPr>
        <w:pStyle w:val="Style18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8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</m:e>
        </m:nary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/>
        <w:t>По определению интеграла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/>
          <m:lim/>
        </m:limLow>
      </m:oMath>
    </w:p>
    <w:p>
      <w:pPr>
        <w:pStyle w:val="Style9"/>
        <w:rPr/>
      </w:pPr>
      <w:r>
        <w:rPr>
          <w:rFonts w:eastAsia="Arial"/>
        </w:rPr>
        <w:t xml:space="preserve">                                                 </w:t>
      </w:r>
      <w:r>
        <w:rPr>
          <w:rFonts w:eastAsia="Arial"/>
          <w:lang w:val="en-US"/>
        </w:rPr>
        <w:t xml:space="preserve">           </w:t>
      </w:r>
      <w:r>
        <w:rPr/>
        <w:t>и</w:t>
      </w:r>
    </w:p>
    <w:p>
      <w:pPr>
        <w:pStyle w:val="Style9"/>
        <w:rPr/>
      </w:pPr>
      <w:r>
        <w:rPr/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ind w:hanging="0"/>
        <w:rPr>
          <w:lang w:val="be-BY"/>
        </w:rPr>
      </w:pPr>
      <w:r>
        <w:rPr/>
        <w:t>Поэтому в качестве приближенного значения интеграла естественно</w:t>
      </w: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nary>
                </m:e>
              </m:mr>
            </m:m>
          </m:e>
        </m:nary>
      </m:oMath>
      <w:r>
        <w:rPr/>
        <w:t xml:space="preserve"> взять суммы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</m:e>
        </m:nary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</m:e>
        </m:nary>
      </m:oMath>
    </w:p>
    <w:p>
      <w:pPr>
        <w:pStyle w:val="Style9"/>
        <w:tabs>
          <w:tab w:val="clear" w:pos="709"/>
          <w:tab w:val="left" w:pos="4500" w:leader="none"/>
          <w:tab w:val="left" w:pos="9000" w:leader="none"/>
        </w:tabs>
        <w:rPr>
          <w:lang w:val="be-BY"/>
        </w:rPr>
      </w:pPr>
      <w:r>
        <w:rPr>
          <w:lang w:val="be-BY"/>
        </w:rPr>
        <w:tab/>
        <w:t xml:space="preserve"> и</w:t>
        <w:tab/>
        <w:t>(4)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9"/>
        <w:tabs>
          <w:tab w:val="clear" w:pos="709"/>
          <w:tab w:val="left" w:pos="9000" w:leader="none"/>
        </w:tabs>
        <w:ind w:hanging="0"/>
        <w:rPr/>
      </w:pPr>
      <w:r>
        <w:rPr/>
        <w:t>т.е</w:t>
        <w:tab/>
        <w:t>(5)</w: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9"/>
        <w:tabs>
          <w:tab w:val="clear" w:pos="709"/>
          <w:tab w:val="left" w:pos="9000" w:leader="none"/>
        </w:tabs>
        <w:ind w:hanging="0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</m:oMath>
      <w:r>
        <w:rPr/>
        <w:t>и</w:t>
        <w:tab/>
        <w:t>(5')</w:t>
      </w:r>
    </w:p>
    <w:p>
      <w:pPr>
        <w:pStyle w:val="Style9"/>
        <w:rPr/>
      </w:pPr>
      <w:r>
        <w:rPr/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 xml:space="preserve">Эти приближенные равенства называются </w:t>
      </w:r>
      <w:r>
        <w:rPr>
          <w:b/>
          <w:bCs/>
        </w:rPr>
        <w:t>формулами прямоугольников</w:t>
      </w:r>
      <w:r>
        <w:rPr/>
        <w:t>.</w:t>
      </w:r>
    </w:p>
    <w:p>
      <w:pPr>
        <w:pStyle w:val="Style9"/>
        <w:tabs>
          <w:tab w:val="clear" w:pos="709"/>
          <w:tab w:val="left" w:pos="73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9"/>
          <w:tab w:val="left" w:pos="7380" w:leader="none"/>
        </w:tabs>
        <w:ind w:hanging="0"/>
        <w:rPr/>
      </w:pPr>
      <w:r>
        <w:rPr/>
        <w:t xml:space="preserve">В случае, когда  </w:t>
      </w:r>
      <w:r>
        <w:rPr>
          <w:b/>
          <w:bCs/>
          <w:i/>
        </w:rPr>
        <w:t>f(x)</w:t>
      </w:r>
      <w:r>
        <w:rPr>
          <w:rFonts w:eastAsia="Symbol" w:cs="Symbol" w:ascii="Symbol" w:hAnsi="Symbol"/>
          <w:b/>
          <w:bCs/>
          <w:i/>
        </w:rPr>
        <w:t></w:t>
      </w:r>
      <w:r>
        <w:rPr>
          <w:b/>
          <w:bCs/>
          <w:i/>
        </w:rPr>
        <w:t>0</w:t>
      </w:r>
      <w:r>
        <w:rPr>
          <w:b/>
          <w:bCs/>
        </w:rPr>
        <w:t>,</w:t>
      </w:r>
      <w:r>
        <w:rPr/>
        <w:t xml:space="preserve">  они означают, что площадь криволинейной трапеции </w:t>
      </w:r>
      <w:r>
        <w:rPr>
          <w:b/>
          <w:bCs/>
          <w:i/>
        </w:rPr>
        <w:t>aABb</w:t>
      </w:r>
      <w:r>
        <w:rPr/>
        <w:t xml:space="preserve">, ограниченной дугой кривой </w:t>
      </w:r>
      <w:r>
        <w:rPr>
          <w:b/>
          <w:bCs/>
          <w:i/>
        </w:rPr>
        <w:t>y=f(x)</w:t>
      </w:r>
      <w:r>
        <w:rPr>
          <w:i/>
        </w:rPr>
        <w:t>,</w:t>
      </w:r>
      <w:r>
        <w:rPr/>
        <w:t xml:space="preserve"> осью </w:t>
      </w:r>
      <w:r>
        <w:rPr>
          <w:b/>
          <w:bCs/>
          <w:i/>
        </w:rPr>
        <w:t>Ох</w:t>
      </w:r>
      <w:r>
        <w:rPr/>
        <w:t xml:space="preserve"> и прямыми </w:t>
      </w:r>
      <w:r>
        <w:rPr>
          <w:b/>
          <w:bCs/>
          <w:i/>
        </w:rPr>
        <w:t>х=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bCs/>
          <w:i/>
        </w:rPr>
        <w:t>х=b</w:t>
      </w:r>
      <w:r>
        <w:rPr/>
        <w:t xml:space="preserve">, принимается приближенно равной площади ступенчатой фигуры, образованной </w:t>
      </w:r>
    </w:p>
    <w:p>
      <w:pPr>
        <w:pStyle w:val="Style9"/>
        <w:tabs>
          <w:tab w:val="clear" w:pos="709"/>
          <w:tab w:val="left" w:pos="7380" w:leader="none"/>
        </w:tabs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9"/>
        <w:tabs>
          <w:tab w:val="clear" w:pos="709"/>
          <w:tab w:val="left" w:pos="7380" w:leader="none"/>
        </w:tabs>
        <w:ind w:hanging="0"/>
        <w:rPr/>
      </w:pPr>
      <w:r>
        <w:rPr/>
        <w:t xml:space="preserve">из </w:t>
      </w:r>
      <w:r>
        <w:rPr>
          <w:b/>
          <w:bCs/>
        </w:rPr>
        <w:t>n</w:t>
      </w:r>
      <w:r>
        <w:rPr/>
        <w:t xml:space="preserve"> прямоугольников с основаниями </w:t>
        <w:tab/>
        <w:t xml:space="preserve">и высотами 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к</w:t>
      </w:r>
      <w:r>
        <w:rPr>
          <w:i/>
        </w:rPr>
        <w:t>,</w:t>
      </w:r>
      <w:r>
        <w:rPr/>
        <w:t xml:space="preserve"> </w:t>
      </w:r>
    </w:p>
    <w:p>
      <w:pPr>
        <w:pStyle w:val="Style18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 xml:space="preserve">Всякое приближенное вычисление имеет определенную ценность лишь тогда, когда оно сопровождается оценкой допущенной при этом погрешности. Поэтому формулы прямоугольников будут практически пригодны для приближенного вычисления интегралов лишь в том случае, если будет существовать   удобный способ оценки получающейся при этом погрешности (при заданном </w:t>
      </w:r>
      <w:r>
        <w:rPr>
          <w:b/>
          <w:bCs/>
          <w:lang w:val="en-US"/>
        </w:rPr>
        <w:t>n</w:t>
      </w:r>
      <w:r>
        <w:rPr/>
        <w:t xml:space="preserve">), позволяющий к тому же находить и число частей </w:t>
      </w:r>
      <w:r>
        <w:rPr>
          <w:b/>
          <w:bCs/>
          <w:lang w:val="en-US"/>
        </w:rPr>
        <w:t>n</w:t>
      </w:r>
      <w:r>
        <w:rPr/>
        <w:t xml:space="preserve"> разбиения сегмента, гарантирующее требуемую степень точности приближенного вычисления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Будем предполагать, что функция </w:t>
      </w:r>
      <w:r>
        <w:rPr>
          <w:b/>
          <w:bCs/>
        </w:rPr>
        <w:t>f(x)</w:t>
      </w:r>
      <w:r>
        <w:rPr/>
        <w:t xml:space="preserve"> имеет ограниченную производную на сегменте </w:t>
      </w:r>
      <w:r>
        <w:rPr>
          <w:b/>
          <w:bCs/>
        </w:rPr>
        <w:t>[a, b]</w:t>
      </w:r>
      <w:r>
        <w:rPr/>
        <w:t xml:space="preserve">, так что существует такое число </w:t>
      </w:r>
      <w:r>
        <w:rPr>
          <w:b/>
          <w:bCs/>
        </w:rPr>
        <w:t>М&gt;0</w:t>
      </w:r>
      <w:r>
        <w:rPr/>
        <w:t xml:space="preserve">, что для всех значений </w:t>
      </w:r>
      <w:r>
        <w:rPr>
          <w:b/>
          <w:bCs/>
        </w:rPr>
        <w:t>х</w:t>
      </w:r>
      <w:r>
        <w:rPr/>
        <w:t xml:space="preserve"> из </w:t>
      </w:r>
      <w:r>
        <w:rPr>
          <w:b/>
          <w:bCs/>
        </w:rPr>
        <w:t>[a, b</w:t>
      </w:r>
      <w:r>
        <w:rPr/>
        <w:t xml:space="preserve">] выполняется неравенство </w:t>
      </w:r>
      <w:r>
        <w:rPr>
          <w:b/>
          <w:bCs/>
        </w:rPr>
        <w:t xml:space="preserve">|f'(x)|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M</w:t>
      </w:r>
      <w:r>
        <w:rPr/>
        <w:t xml:space="preserve">. Качественный смысл этого неравенства заключается в том, что </w:t>
      </w:r>
      <w:r>
        <w:rPr>
          <w:i/>
          <w:iCs/>
        </w:rPr>
        <w:t>скорость изменения значения функции ограничена</w:t>
      </w:r>
      <w:r>
        <w:rPr/>
        <w:t>.</w:t>
      </w:r>
    </w:p>
    <w:p>
      <w:pPr>
        <w:pStyle w:val="Style9"/>
        <w:ind w:hanging="0"/>
        <w:rPr/>
      </w:pPr>
      <w:r>
        <w:rPr/>
        <w:t>В реальных физических системах это требование практически всегда выполнено!</w:t>
      </w:r>
    </w:p>
    <w:p>
      <w:pPr>
        <w:pStyle w:val="Style9"/>
        <w:tabs>
          <w:tab w:val="clear" w:pos="709"/>
          <w:tab w:val="left" w:pos="5580" w:leader="none"/>
          <w:tab w:val="left" w:pos="9000" w:leader="none"/>
        </w:tabs>
        <w:rPr>
          <w:lang w:val="en-US"/>
        </w:rPr>
      </w:pPr>
      <w:r>
        <w:rPr/>
        <w:t xml:space="preserve">Тогда погрешность </w:t>
      </w:r>
      <w:r>
        <w:rPr>
          <w:b/>
          <w:bCs/>
        </w:rPr>
        <w:t>Rn</w:t>
      </w:r>
      <w:r>
        <w:rPr/>
        <w:t xml:space="preserve">, вычисления интеграла по формулам прямоугольников, может быть оценена по формуле: </w:t>
      </w:r>
    </w:p>
    <w:p>
      <w:pPr>
        <w:pStyle w:val="Style9"/>
        <w:tabs>
          <w:tab w:val="clear" w:pos="709"/>
          <w:tab w:val="left" w:pos="5580" w:leader="none"/>
          <w:tab w:val="left" w:pos="9180" w:leader="none"/>
        </w:tabs>
        <w:ind w:firstLine="3420"/>
        <w:rPr/>
      </w:pPr>
      <w:r>
        <w:rPr>
          <w:b/>
          <w:bCs/>
          <w:sz w:val="32"/>
          <w:lang w:val="en-US"/>
        </w:rPr>
        <w:t xml:space="preserve">|Rn| </w:t>
      </w:r>
      <w:r>
        <w:rPr>
          <w:rFonts w:eastAsia="Symbol" w:cs="Symbol" w:ascii="Symbol" w:hAnsi="Symbol"/>
          <w:b/>
          <w:bCs/>
          <w:sz w:val="32"/>
        </w:rPr>
        <w:t></w:t>
      </w:r>
      <w:r>
        <w:rPr>
          <w:b/>
          <w:bCs/>
          <w:sz w:val="32"/>
          <w:lang w:val="en-US"/>
        </w:rPr>
        <w:t xml:space="preserve"> M(b-a)</w:t>
      </w:r>
      <w:r>
        <w:rPr>
          <w:b/>
          <w:bCs/>
          <w:sz w:val="32"/>
          <w:vertAlign w:val="superscript"/>
          <w:lang w:val="en-US"/>
        </w:rPr>
        <w:t>2</w:t>
      </w:r>
      <w:r>
        <w:rPr>
          <w:b/>
          <w:bCs/>
          <w:sz w:val="32"/>
          <w:lang w:val="en-US"/>
        </w:rPr>
        <w:t>/2n</w:t>
      </w:r>
      <w:r>
        <w:rPr>
          <w:lang w:val="en-US"/>
        </w:rPr>
        <w:tab/>
        <w:t>(6)</w:t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 xml:space="preserve">При неограниченном возрастании </w:t>
      </w:r>
      <w:r>
        <w:rPr>
          <w:b/>
          <w:bCs/>
        </w:rPr>
        <w:t>n</w:t>
      </w:r>
      <w:r>
        <w:rPr/>
        <w:t xml:space="preserve"> выражение </w:t>
      </w:r>
      <w:r>
        <w:rPr>
          <w:b/>
          <w:bCs/>
          <w:i/>
        </w:rPr>
        <w:t>M(b-a)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/2n</w:t>
      </w:r>
      <w:r>
        <w:rPr/>
        <w:t xml:space="preserve">, а следовательно, и погрешность </w:t>
      </w:r>
      <w:r>
        <w:rPr>
          <w:b/>
          <w:bCs/>
          <w:i/>
        </w:rPr>
        <w:t>R</w:t>
      </w:r>
      <w:r>
        <w:rPr>
          <w:b/>
          <w:bCs/>
          <w:i/>
          <w:vertAlign w:val="subscript"/>
        </w:rPr>
        <w:t>n</w:t>
      </w:r>
      <w:r>
        <w:rPr/>
        <w:t xml:space="preserve"> стремится к нулю, т.е. точность приближения  будет тем больше, чем на большее число частей будет разделен сегмент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. </w:t>
      </w:r>
    </w:p>
    <w:p>
      <w:pPr>
        <w:pStyle w:val="Style9"/>
        <w:rPr/>
      </w:pPr>
      <w:r>
        <w:rPr/>
        <w:t xml:space="preserve">Следовательно, для вычисления интеграла с заданной точностью </w:t>
      </w:r>
      <w:r>
        <w:rPr>
          <w:rFonts w:eastAsia="Symbol" w:cs="Symbol" w:ascii="Symbol" w:hAnsi="Symbol"/>
          <w:b/>
          <w:bCs/>
          <w:i/>
          <w:sz w:val="28"/>
        </w:rPr>
        <w:t></w:t>
      </w:r>
      <w:r>
        <w:rPr>
          <w:b/>
          <w:bCs/>
          <w:i/>
          <w:sz w:val="28"/>
        </w:rPr>
        <w:t xml:space="preserve">  </w:t>
      </w:r>
      <w:r>
        <w:rPr/>
        <w:t xml:space="preserve">достаточно сегмент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разбить на число частей </w:t>
        <w:tab/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= </w:t>
      </w:r>
      <w:r>
        <w:rPr>
          <w:b/>
          <w:bCs/>
          <w:i/>
          <w:sz w:val="28"/>
        </w:rPr>
        <w:t>M(b-a)</w:t>
      </w:r>
      <w:r>
        <w:rPr>
          <w:b/>
          <w:bCs/>
          <w:i/>
          <w:sz w:val="28"/>
          <w:vertAlign w:val="superscript"/>
        </w:rPr>
        <w:t>2</w:t>
      </w:r>
      <w:r>
        <w:rPr>
          <w:b/>
          <w:bCs/>
          <w:i/>
          <w:sz w:val="28"/>
        </w:rPr>
        <w:t>/2</w:t>
      </w:r>
      <w:r>
        <w:rPr>
          <w:rFonts w:eastAsia="Symbol" w:cs="Symbol" w:ascii="Symbol" w:hAnsi="Symbol"/>
          <w:b/>
          <w:bCs/>
          <w:i/>
          <w:sz w:val="28"/>
        </w:rPr>
        <w:t></w:t>
      </w:r>
      <w:r>
        <w:rPr/>
        <w:t xml:space="preserve">     .</w:t>
      </w:r>
    </w:p>
    <w:p>
      <w:pPr>
        <w:pStyle w:val="Style9"/>
        <w:rPr>
          <w:sz w:val="28"/>
          <w:lang w:val="en-US"/>
        </w:rPr>
      </w:pPr>
      <w:r>
        <w:rPr/>
        <w:t>Метод прямоугольников – это наиболее простой и вместе с тем наиболее грубый метод приближенного интегрирования.</w:t>
      </w:r>
      <w:r>
        <w:br w:type="page"/>
      </w:r>
    </w:p>
    <w:p>
      <w:pPr>
        <w:pStyle w:val="Style9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>7.2. Метод трапеций</w:t>
      </w:r>
    </w:p>
    <w:p>
      <w:pPr>
        <w:pStyle w:val="Style9"/>
        <w:rPr/>
      </w:pPr>
      <w:r>
        <w:rPr/>
        <w:t xml:space="preserve">Очевидно, что чем больше число отрезков разбиения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/>
        <w:t>, тем более точный результат дадут формулы (4 , 5). Однако увеличение числа разбиений интервала интегрирования не всегда возможно. Поэтому большой интерес представляют методы, дающие более точные результаты при том же числе точек разбиения.</w:t>
      </w:r>
    </w:p>
    <w:p>
      <w:pPr>
        <w:pStyle w:val="Style9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Простейшая из таких формул получается как среднее арифметическое правых частей формул (4):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ind w:left="709" w:firstLine="8563"/>
        <w:jc w:val="left"/>
        <w:rPr/>
      </w:pPr>
      <w:r>
        <w:rPr/>
        <w:t>(7)</w:t>
      </w:r>
    </w:p>
    <w:p>
      <w:pPr>
        <w:pStyle w:val="Style9"/>
        <w:rPr/>
      </w:pPr>
      <w:r>
        <w:rPr/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Легко усмотреть геометрический смысл этой формулы. Если на каждом отрезке разбиения дугу графика подинтегральной функции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заменить стягивающей ее хордой (линейная интерполяция), то мы получим трапецию,</w:t>
      </w:r>
    </w:p>
    <w:p>
      <w:pPr>
        <w:pStyle w:val="Style9"/>
        <w:ind w:hanging="0"/>
        <w:rPr>
          <w:sz w:val="16"/>
        </w:rPr>
      </w:pPr>
      <w:r>
        <w:rPr>
          <w:sz w:val="16"/>
        </w:rPr>
      </w:r>
    </w:p>
    <w:p>
      <w:pPr>
        <w:pStyle w:val="Style9"/>
        <w:ind w:hanging="0"/>
        <w:rPr/>
      </w:pPr>
      <w:r>
        <w:rPr/>
        <w:t xml:space="preserve">площадь которой равна                                </w:t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0" cy="173736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pt" to="315pt,1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7670</wp:posOffset>
                </wp:positionH>
                <wp:positionV relativeFrom="paragraph">
                  <wp:posOffset>129159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1.7pt" to="332.1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017270</wp:posOffset>
                </wp:positionV>
                <wp:extent cx="0" cy="822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0.1pt" to="346.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3430</wp:posOffset>
                </wp:positionH>
                <wp:positionV relativeFrom="paragraph">
                  <wp:posOffset>92583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72.9pt" to="360.9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6310</wp:posOffset>
                </wp:positionH>
                <wp:positionV relativeFrom="paragraph">
                  <wp:posOffset>1017270</wp:posOffset>
                </wp:positionV>
                <wp:extent cx="0" cy="822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0.1pt" to="375.3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9190</wp:posOffset>
                </wp:positionH>
                <wp:positionV relativeFrom="paragraph">
                  <wp:posOffset>138303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8.9pt" to="389.7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2070</wp:posOffset>
                </wp:positionH>
                <wp:positionV relativeFrom="paragraph">
                  <wp:posOffset>1108710</wp:posOffset>
                </wp:positionV>
                <wp:extent cx="0" cy="7315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7.3pt" to="404.1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1200150</wp:posOffset>
                </wp:positionV>
                <wp:extent cx="0" cy="640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4.5pt" to="418.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7830</wp:posOffset>
                </wp:positionH>
                <wp:positionV relativeFrom="paragraph">
                  <wp:posOffset>834390</wp:posOffset>
                </wp:positionV>
                <wp:extent cx="0" cy="10058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65.7pt" to="432.9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7670</wp:posOffset>
                </wp:positionH>
                <wp:positionV relativeFrom="paragraph">
                  <wp:posOffset>834390</wp:posOffset>
                </wp:positionV>
                <wp:extent cx="1280160" cy="563880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888">
                              <a:moveTo>
                                <a:pt x="0" y="720"/>
                              </a:moveTo>
                              <a:cubicBezTo>
                                <a:pt x="96" y="552"/>
                                <a:pt x="192" y="384"/>
                                <a:pt x="288" y="288"/>
                              </a:cubicBezTo>
                              <a:cubicBezTo>
                                <a:pt x="384" y="192"/>
                                <a:pt x="480" y="144"/>
                                <a:pt x="576" y="144"/>
                              </a:cubicBezTo>
                              <a:cubicBezTo>
                                <a:pt x="672" y="144"/>
                                <a:pt x="768" y="168"/>
                                <a:pt x="864" y="288"/>
                              </a:cubicBezTo>
                              <a:cubicBezTo>
                                <a:pt x="960" y="408"/>
                                <a:pt x="1056" y="840"/>
                                <a:pt x="1152" y="864"/>
                              </a:cubicBezTo>
                              <a:cubicBezTo>
                                <a:pt x="1248" y="888"/>
                                <a:pt x="1344" y="480"/>
                                <a:pt x="1440" y="432"/>
                              </a:cubicBezTo>
                              <a:cubicBezTo>
                                <a:pt x="1536" y="384"/>
                                <a:pt x="1632" y="648"/>
                                <a:pt x="1728" y="576"/>
                              </a:cubicBezTo>
                              <a:cubicBezTo>
                                <a:pt x="1824" y="504"/>
                                <a:pt x="1920" y="252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888" path="m0,720c96,552,192,384,288,288c384,192,480,144,576,144c672,144,768,168,864,288c960,408,1056,840,1152,864c1248,888,1344,480,1440,432c1536,384,1632,648,1728,576c1824,504,1920,252,2016,0e" stroked="t" o:allowincell="f" style="position:absolute;margin-left:332.1pt;margin-top:65.7pt;width:100.75pt;height:44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7670</wp:posOffset>
                </wp:positionH>
                <wp:positionV relativeFrom="paragraph">
                  <wp:posOffset>834390</wp:posOffset>
                </wp:positionV>
                <wp:extent cx="1280160" cy="10058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584">
                              <a:moveTo>
                                <a:pt x="0" y="1584"/>
                              </a:moveTo>
                              <a:lnTo>
                                <a:pt x="0" y="720"/>
                              </a:lnTo>
                              <a:lnTo>
                                <a:pt x="288" y="288"/>
                              </a:lnTo>
                              <a:lnTo>
                                <a:pt x="576" y="144"/>
                              </a:lnTo>
                              <a:lnTo>
                                <a:pt x="864" y="288"/>
                              </a:lnTo>
                              <a:lnTo>
                                <a:pt x="1152" y="864"/>
                              </a:lnTo>
                              <a:lnTo>
                                <a:pt x="1440" y="432"/>
                              </a:lnTo>
                              <a:lnTo>
                                <a:pt x="1728" y="576"/>
                              </a:lnTo>
                              <a:lnTo>
                                <a:pt x="2016" y="0"/>
                              </a:lnTo>
                              <a:lnTo>
                                <a:pt x="2016" y="15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584" path="m0,1584l0,720l288,288l576,144l864,288l1152,864l1440,432l1728,576l2016,0l2016,1584e" stroked="t" o:allowincell="f" style="position:absolute;margin-left:332.1pt;margin-top:65.7pt;width:100.75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7670</wp:posOffset>
                </wp:positionH>
                <wp:positionV relativeFrom="paragraph">
                  <wp:posOffset>1291590</wp:posOffset>
                </wp:positionV>
                <wp:extent cx="53975" cy="53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101.7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7830</wp:posOffset>
                </wp:positionH>
                <wp:positionV relativeFrom="paragraph">
                  <wp:posOffset>834390</wp:posOffset>
                </wp:positionV>
                <wp:extent cx="53975" cy="53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pt;margin-top:65.7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ледовательно, формула (7) представляет собой площадь фигуры, состоящей из таких трапеций (рис. 3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24765</wp:posOffset>
                </wp:positionV>
                <wp:extent cx="2637790" cy="2180590"/>
                <wp:effectExtent l="0" t="0" r="0" b="0"/>
                <wp:wrapSquare wrapText="lef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sz w:val="22"/>
                              </w:rPr>
                              <w:t xml:space="preserve"> у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</w:rPr>
                              <w:t xml:space="preserve">  у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          у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-1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   x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x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x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1.95pt;mso-position-vertical-relative:text;margin-left:287.6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у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0  </w:t>
                      </w:r>
                      <w:r>
                        <w:rPr>
                          <w:sz w:val="22"/>
                        </w:rPr>
                        <w:t xml:space="preserve"> у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2"/>
                        </w:rPr>
                        <w:t xml:space="preserve">  у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          у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vertAlign w:val="subscript"/>
                        </w:rPr>
                        <w:t>-1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В</w:t>
                      </w:r>
                    </w:p>
                    <w:p>
                      <w:pPr>
                        <w:pStyle w:val="Style18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А</w:t>
                      </w:r>
                    </w:p>
                    <w:p>
                      <w:pPr>
                        <w:pStyle w:val="Style18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2"/>
                          <w:lang w:val="en-US"/>
                        </w:rPr>
                        <w:t>a   x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lang w:val="en-US"/>
                        </w:rPr>
                        <w:t xml:space="preserve">   x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              x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sz w:val="22"/>
                          <w:lang w:val="en-US"/>
                        </w:rPr>
                        <w:t xml:space="preserve">     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9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196975</wp:posOffset>
                </wp:positionV>
                <wp:extent cx="21031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25pt" to="471.55pt,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 геометрических соображений понятно, что площадь такой фигуры будет, вообще говоря, более точно выражать площадь криволинейной трапеции, нежели площадь ступенчатой фигуры, рассматриваемая в методе прямоугольников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>Приведя подобные, окончательно получим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9"/>
        <w:ind w:left="709" w:firstLine="8291"/>
        <w:rPr/>
      </w:pPr>
      <w:r>
        <w:rPr/>
        <w:t>(8)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Формулу (5) называют </w:t>
      </w:r>
      <w:r>
        <w:rPr>
          <w:i/>
        </w:rPr>
        <w:t>формулой трапеций</w:t>
      </w:r>
      <w:r>
        <w:rPr/>
        <w:t>.</w:t>
      </w:r>
    </w:p>
    <w:p>
      <w:pPr>
        <w:pStyle w:val="Style9"/>
        <w:rPr/>
      </w:pPr>
      <w:r>
        <w:rPr/>
        <w:t>Формулой трапеций часто пользуются для практических вычислений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Для оценки  погрешности </w:t>
      </w:r>
      <w:r>
        <w:rPr>
          <w:b/>
          <w:bCs/>
          <w:i/>
          <w:lang w:val="en-US"/>
        </w:rPr>
        <w:t>R</w:t>
      </w:r>
      <w:r>
        <w:rPr>
          <w:b/>
          <w:bCs/>
          <w:i/>
          <w:vertAlign w:val="subscript"/>
          <w:lang w:val="en-US"/>
        </w:rPr>
        <w:t>n</w:t>
      </w:r>
      <w:r>
        <w:rPr>
          <w:b/>
          <w:bCs/>
        </w:rPr>
        <w:t>,</w:t>
      </w:r>
      <w:r>
        <w:rPr/>
        <w:t xml:space="preserve"> возникающей при замене левой части (7) правой, доказывается, что абсолютная величина ее удовлетворяет неравенству:</w:t>
      </w:r>
    </w:p>
    <w:p>
      <w:pPr>
        <w:pStyle w:val="Style9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9"/>
        <w:ind w:firstLine="9000"/>
        <w:rPr/>
      </w:pPr>
      <w:r>
        <w:rPr/>
        <w:t>(9)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ind w:hanging="0"/>
        <w:rPr/>
      </w:pPr>
      <w:r>
        <w:rPr/>
        <w:t xml:space="preserve">где </w:t>
      </w:r>
      <w:r>
        <w:rPr>
          <w:b/>
          <w:bCs/>
          <w:i/>
        </w:rPr>
        <w:t>М</w:t>
      </w:r>
      <w:r>
        <w:rPr>
          <w:b/>
          <w:bCs/>
          <w:i/>
          <w:vertAlign w:val="subscript"/>
        </w:rPr>
        <w:t>2</w:t>
      </w:r>
      <w:r>
        <w:rPr/>
        <w:t xml:space="preserve"> – максимум модуля второй производной функции на 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.е.  </w:t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</m:oMath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ind w:hanging="0"/>
        <w:rPr>
          <w:lang w:val="en-US"/>
        </w:rPr>
      </w:pPr>
      <w:r>
        <w:rPr/>
        <w:t xml:space="preserve">Погрешность </w:t>
      </w:r>
      <w:r>
        <w:rPr>
          <w:b/>
          <w:bCs/>
          <w:i/>
        </w:rPr>
        <w:t>R</w:t>
      </w:r>
      <w:r>
        <w:rPr>
          <w:i/>
          <w:vertAlign w:val="subscript"/>
        </w:rPr>
        <w:t>n</w:t>
      </w:r>
      <w:r>
        <w:rPr/>
        <w:t xml:space="preserve"> будет меньше заданного числа </w:t>
      </w:r>
      <w:r>
        <w:rPr>
          <w:rFonts w:eastAsia="Symbol" w:cs="Symbol" w:ascii="Symbol" w:hAnsi="Symbol"/>
          <w:b/>
          <w:bCs/>
          <w:i/>
        </w:rPr>
        <w:t></w:t>
      </w:r>
      <w:r>
        <w:rPr>
          <w:b/>
          <w:bCs/>
          <w:i/>
        </w:rPr>
        <w:t xml:space="preserve"> </w:t>
      </w:r>
      <w:r>
        <w:rPr>
          <w:rFonts w:eastAsia="Symbol" w:cs="Symbol" w:ascii="Symbol" w:hAnsi="Symbol"/>
          <w:b/>
          <w:bCs/>
          <w:i/>
        </w:rPr>
        <w:t></w:t>
      </w:r>
      <w:r>
        <w:rPr>
          <w:b/>
          <w:bCs/>
          <w:i/>
        </w:rPr>
        <w:t xml:space="preserve"> 0</w:t>
      </w:r>
      <w:r>
        <w:rPr/>
        <w:t xml:space="preserve">, если взять </w:t>
      </w:r>
    </w:p>
    <w:p>
      <w:pPr>
        <w:pStyle w:val="Style9"/>
        <w:rPr>
          <w:lang w:val="be-BY"/>
        </w:rPr>
      </w:pPr>
      <w:r>
        <w:rPr>
          <w:lang w:val="be-BY"/>
        </w:rPr>
      </w:r>
    </w:p>
    <w:p>
      <w:pPr>
        <w:pStyle w:val="Style9"/>
        <w:rPr>
          <w:color w:val="008080"/>
          <w:sz w:val="28"/>
        </w:rPr>
      </w:pPr>
      <w:r>
        <w:rPr>
          <w:color w:val="008080"/>
          <w:sz w:val="28"/>
        </w:rPr>
        <w:t>7.3. Метод парабол (Симпсона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1910</wp:posOffset>
                </wp:positionH>
                <wp:positionV relativeFrom="paragraph">
                  <wp:posOffset>2538730</wp:posOffset>
                </wp:positionV>
                <wp:extent cx="1371600" cy="731520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248">
                              <a:moveTo>
                                <a:pt x="0" y="0"/>
                              </a:moveTo>
                              <a:cubicBezTo>
                                <a:pt x="24" y="192"/>
                                <a:pt x="48" y="384"/>
                                <a:pt x="144" y="576"/>
                              </a:cubicBezTo>
                              <a:cubicBezTo>
                                <a:pt x="240" y="768"/>
                                <a:pt x="384" y="1056"/>
                                <a:pt x="576" y="1152"/>
                              </a:cubicBezTo>
                              <a:cubicBezTo>
                                <a:pt x="768" y="1248"/>
                                <a:pt x="1104" y="1248"/>
                                <a:pt x="1296" y="1152"/>
                              </a:cubicBezTo>
                              <a:cubicBezTo>
                                <a:pt x="1488" y="1056"/>
                                <a:pt x="1632" y="768"/>
                                <a:pt x="1728" y="576"/>
                              </a:cubicBezTo>
                              <a:cubicBezTo>
                                <a:pt x="1824" y="384"/>
                                <a:pt x="1848" y="192"/>
                                <a:pt x="18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248" path="m0,0c24,192,48,384,144,576c240,768,384,1056,576,1152c768,1248,1104,1248,1296,1152c1488,1056,1632,768,1728,576c1824,384,1848,192,1872,0e" stroked="t" o:allowincell="f" style="position:absolute;margin-left:303.3pt;margin-top:199.9pt;width:107.95pt;height:57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0470</wp:posOffset>
                </wp:positionH>
                <wp:positionV relativeFrom="paragraph">
                  <wp:posOffset>2538730</wp:posOffset>
                </wp:positionV>
                <wp:extent cx="1737360" cy="731520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176">
                              <a:moveTo>
                                <a:pt x="0" y="0"/>
                              </a:moveTo>
                              <a:cubicBezTo>
                                <a:pt x="120" y="264"/>
                                <a:pt x="240" y="528"/>
                                <a:pt x="432" y="720"/>
                              </a:cubicBezTo>
                              <a:cubicBezTo>
                                <a:pt x="624" y="912"/>
                                <a:pt x="912" y="1128"/>
                                <a:pt x="1152" y="1152"/>
                              </a:cubicBezTo>
                              <a:cubicBezTo>
                                <a:pt x="1392" y="1176"/>
                                <a:pt x="1608" y="1056"/>
                                <a:pt x="1872" y="864"/>
                              </a:cubicBezTo>
                              <a:cubicBezTo>
                                <a:pt x="2136" y="672"/>
                                <a:pt x="2436" y="336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176" path="m0,0c120,264,240,528,432,720c624,912,912,1128,1152,1152c1392,1176,1608,1056,1872,864c2136,672,2436,336,2736,0e" stroked="t" o:allowincell="f" style="position:absolute;margin-left:296.1pt;margin-top:199.9pt;width:136.7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Значительное повышение точности приближенных формул может быть достигнуто за счет повышения порядка интерполяции. Одним из таких методов приближенного интегрирования  является метод парабол.</w:t>
      </w:r>
    </w:p>
    <w:p>
      <w:pPr>
        <w:pStyle w:val="Style9"/>
        <w:rPr/>
      </w:pPr>
      <w:r>
        <w:rPr/>
        <w:t xml:space="preserve">Идея метода  исходит из того, что на частичном промежутке дуга некоторой параболы в общем случае теснее прилегает к кривой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, чем хорда, соединяющая концы дуги этой кривой, и поэтому значения площадей соответствующих элементарных трапеций, ограниченных «сверху» дугами парабол, являются более близкими к значениям площадей соответствующих частичных криволинейных трапеций, ограниченных сверху дугой кривой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>, чем значения площадей соответствующих прямолинейных трапеций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82550</wp:posOffset>
                </wp:positionV>
                <wp:extent cx="2637790" cy="1951990"/>
                <wp:effectExtent l="0" t="0" r="0" b="0"/>
                <wp:wrapSquare wrapText="left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k-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k-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6.5pt;mso-position-vertical-relative:text;margin-left:278.6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k-2</w:t>
                      </w:r>
                      <w:r>
                        <w:rPr>
                          <w:sz w:val="28"/>
                          <w:lang w:val="en-US"/>
                        </w:rPr>
                        <w:t xml:space="preserve">    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k-1</w:t>
                      </w:r>
                      <w:r>
                        <w:rPr>
                          <w:sz w:val="28"/>
                          <w:lang w:val="en-US"/>
                        </w:rPr>
                        <w:t xml:space="preserve">   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k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9"/>
        <w:ind w:hanging="0"/>
        <w:rPr/>
      </w:pPr>
      <w:r>
        <w:rPr/>
        <w:t>Сущность метода состоит в следующем.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b/>
          <w:b/>
          <w:bCs/>
        </w:rPr>
      </w:pPr>
      <w:r>
        <w:rPr/>
        <w:t xml:space="preserve">Отрезок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делится на </w:t>
      </w:r>
      <w:r>
        <w:rPr>
          <w:b/>
          <w:bCs/>
        </w:rPr>
        <w:t>2</w:t>
      </w:r>
      <w:r>
        <w:rPr>
          <w:b/>
          <w:bCs/>
          <w:lang w:val="en-US"/>
        </w:rPr>
        <w:t>n</w:t>
      </w:r>
    </w:p>
    <w:p>
      <w:pPr>
        <w:pStyle w:val="Style9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2103120" cy="731520"/>
                <wp:effectExtent l="0" t="25400" r="0" b="3619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31520"/>
                          <a:chOff x="0" y="0"/>
                          <a:chExt cx="2103120" cy="731520"/>
                        </a:xfrm>
                      </wpg:grpSpPr>
                      <wps:wsp>
                        <wps:cNvSpPr/>
                        <wps:spPr>
                          <a:xfrm>
                            <a:off x="0" y="7297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2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9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1pt;width:165.55pt;height:57.55pt" coordorigin="6120,82" coordsize="3311,1151">
                <v:line id="shape_0" from="6120,1231" to="9431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08,82" to="6408,123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7128,511" to="7128,123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7848,223" to="7848,123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равных частей.</w:t>
      </w:r>
    </w:p>
    <w:p>
      <w:pPr>
        <w:pStyle w:val="Style9"/>
        <w:ind w:hanging="0"/>
        <w:rPr/>
      </w:pPr>
      <w:r>
        <w:rPr/>
        <w:t>Пусть точки деления</w:t>
      </w:r>
    </w:p>
    <w:p>
      <w:pPr>
        <w:pStyle w:val="Style9"/>
        <w:ind w:hanging="0"/>
        <w:rPr/>
      </w:pPr>
      <w:r>
        <w:rPr>
          <w:b/>
          <w:bCs/>
        </w:rPr>
        <w:t>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=а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, …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-2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-1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=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</w:p>
    <w:p>
      <w:pPr>
        <w:pStyle w:val="Style9"/>
        <w:ind w:hanging="0"/>
        <w:jc w:val="left"/>
        <w:rPr/>
      </w:pP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>, …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/>
        <w:t xml:space="preserve"> – соответствующие значения подинтегральной функции</w:t>
      </w:r>
      <w:r>
        <w:rPr>
          <w:b/>
          <w:bCs/>
        </w:rPr>
        <w:t>.</w:t>
      </w:r>
    </w:p>
    <w:p>
      <w:pPr>
        <w:pStyle w:val="Style9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hanging="0"/>
        <w:jc w:val="left"/>
        <w:rPr/>
      </w:pPr>
      <w:r>
        <w:rPr/>
      </w:r>
    </w:p>
    <w:p>
      <w:pPr>
        <w:pStyle w:val="Style9"/>
        <w:ind w:hanging="0"/>
        <w:jc w:val="left"/>
        <w:rPr/>
      </w:pPr>
      <w:r>
        <w:rPr/>
        <w:t xml:space="preserve">Произведем квадратичную интерполяцию данной подинтегральной функции на каждом из отрезков разбиения, т.е. заменим дугу графика подинтегральной функции дугой параболы (рис.4). </w:t>
      </w:r>
    </w:p>
    <w:p>
      <w:pPr>
        <w:pStyle w:val="Style9"/>
        <w:ind w:hanging="0"/>
        <w:jc w:val="left"/>
        <w:rPr/>
      </w:pPr>
      <w:r>
        <w:rPr/>
        <w:t>Приведем без вывода формулу  парабол в окончательном виде:</w:t>
      </w:r>
    </w:p>
    <w:p>
      <w:pPr>
        <w:pStyle w:val="Style9"/>
        <w:ind w:hanging="0"/>
        <w:jc w:val="lef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Style9"/>
        <w:ind w:firstLine="9272"/>
        <w:rPr/>
      </w:pPr>
      <w:r>
        <w:rPr/>
        <w:t>(10)</w:t>
      </w:r>
    </w:p>
    <w:p>
      <w:pPr>
        <w:pStyle w:val="Style9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Style9"/>
        <w:ind w:hanging="0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Style9"/>
        <w:ind w:hanging="0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Style9"/>
        <w:ind w:hanging="0"/>
        <w:rPr/>
      </w:pPr>
      <w:r>
        <w:rPr/>
        <w:t xml:space="preserve">Если подинтегральная функция имеет на отрезке </w:t>
      </w:r>
      <w:r>
        <w:rPr>
          <w:b/>
          <w:bCs/>
          <w:color w:val="000000"/>
          <w:sz w:val="24"/>
        </w:rPr>
        <w:t>[</w:t>
      </w:r>
      <w:r>
        <w:rPr>
          <w:b/>
          <w:bCs/>
          <w:color w:val="000000"/>
          <w:sz w:val="24"/>
          <w:lang w:val="en-US"/>
        </w:rPr>
        <w:t>a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  <w:lang w:val="en-US"/>
        </w:rPr>
        <w:t>b</w:t>
      </w:r>
      <w:r>
        <w:rPr>
          <w:b/>
          <w:bCs/>
          <w:color w:val="000000"/>
          <w:sz w:val="24"/>
        </w:rPr>
        <w:t>]</w:t>
      </w:r>
      <w:r>
        <w:rPr/>
        <w:t xml:space="preserve"> непрерывную четвертую производную, то для поправочного члена формулы (10) оценка</w:t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9"/>
        <w:ind w:firstLine="9180"/>
        <w:rPr/>
      </w:pPr>
      <w:r>
        <w:rPr/>
        <w:t>(11)</w:t>
      </w:r>
    </w:p>
    <w:p>
      <w:pPr>
        <w:pStyle w:val="Style9"/>
        <w:ind w:hanging="0"/>
        <w:jc w:val="left"/>
        <w:rPr/>
      </w:pPr>
      <w:r>
        <w:rPr/>
      </w:r>
    </w:p>
    <w:p>
      <w:pPr>
        <w:pStyle w:val="Style9"/>
        <w:ind w:hanging="0"/>
        <w:rPr/>
      </w:pPr>
      <w:r>
        <w:rPr/>
        <w:t xml:space="preserve">где </w:t>
      </w:r>
      <w:r>
        <w:rPr>
          <w:b/>
          <w:bCs/>
        </w:rPr>
        <w:t>М</w:t>
      </w:r>
      <w:r>
        <w:rPr>
          <w:b/>
          <w:bCs/>
          <w:vertAlign w:val="subscript"/>
        </w:rPr>
        <w:t>4</w:t>
      </w:r>
      <w:r>
        <w:rPr/>
        <w:t xml:space="preserve">- максимум модуля четвертой производной функции на отрезке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>
          <w:lang w:val="en-US"/>
        </w:rPr>
        <w:t>C</w:t>
      </w:r>
      <w:r>
        <w:rPr/>
        <w:t xml:space="preserve">равнивая между собой оценки, замечаем, что с увеличением </w:t>
      </w:r>
      <w:r>
        <w:rPr>
          <w:b/>
          <w:bCs/>
          <w:lang w:val="en-US"/>
        </w:rPr>
        <w:t>n</w:t>
      </w:r>
      <w:r>
        <w:rPr/>
        <w:t xml:space="preserve">  погрешность формулы прямоугольников уменьшается пропорционально величине </w:t>
      </w:r>
      <w:r>
        <w:rPr>
          <w:b/>
          <w:bCs/>
          <w:lang w:val="en-US"/>
        </w:rPr>
        <w:t>n</w:t>
      </w:r>
      <w:r>
        <w:rPr>
          <w:b/>
          <w:bCs/>
        </w:rPr>
        <w:t>,</w:t>
      </w:r>
    </w:p>
    <w:p>
      <w:pPr>
        <w:pStyle w:val="Style9"/>
        <w:ind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bCs/>
        </w:rPr>
        <w:br/>
      </w:r>
      <w:r>
        <w:rPr/>
        <w:t xml:space="preserve">формулы  трапеций      ,  а  формулы парабол – пропорционально  величине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Метод парабол сходится значительно быстрее метода трапеций, тогда как с точки зрения техники вычислений оба метода одинаковы.</w:t>
      </w:r>
    </w:p>
    <w:p>
      <w:pPr>
        <w:pStyle w:val="Style9"/>
        <w:rPr/>
      </w:pPr>
      <w:r>
        <w:rPr/>
      </w:r>
    </w:p>
    <w:sectPr>
      <w:type w:val="nextPage"/>
      <w:pgSz w:w="11906" w:h="16838"/>
      <w:pgMar w:left="1134" w:right="680" w:gutter="0" w:header="0" w:top="794" w:footer="0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lowerLetter"/>
      <w:lvlText w:val="%2)"/>
      <w:lvlJc w:val="left"/>
      <w:pPr>
        <w:tabs>
          <w:tab w:val="num" w:pos="1432"/>
        </w:tabs>
        <w:ind w:left="1072" w:hanging="0"/>
      </w:p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center"/>
      <w:outlineLvl w:val="0"/>
    </w:pPr>
    <w:rPr>
      <w:rFonts w:ascii="Arial" w:hAnsi="Arial" w:cs="Arial"/>
      <w:b/>
      <w:caps/>
      <w:spacing w:val="4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MTEquationSection">
    <w:name w:val="MTEquationSection"/>
    <w:basedOn w:val="Style8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 стиль"/>
    <w:basedOn w:val="Normal"/>
    <w:qFormat/>
    <w:pPr>
      <w:spacing w:lineRule="auto" w:line="264"/>
      <w:ind w:firstLine="709"/>
      <w:jc w:val="both"/>
    </w:pPr>
    <w:rPr>
      <w:rFonts w:ascii="Arial" w:hAnsi="Arial" w:cs="Arial"/>
      <w:sz w:val="26"/>
    </w:rPr>
  </w:style>
  <w:style w:type="paragraph" w:styleId="Style10">
    <w:name w:val="спис_нум"/>
    <w:basedOn w:val="Style9"/>
    <w:qFormat/>
    <w:pPr>
      <w:numPr>
        <w:ilvl w:val="0"/>
        <w:numId w:val="3"/>
      </w:numPr>
    </w:pPr>
    <w:rPr/>
  </w:style>
  <w:style w:type="paragraph" w:styleId="Style11">
    <w:name w:val="спис_марк"/>
    <w:basedOn w:val="Style9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40"/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одпись к рисунку"/>
    <w:basedOn w:val="Normal"/>
    <w:qFormat/>
    <w:pPr>
      <w:jc w:val="center"/>
    </w:pPr>
    <w:rPr>
      <w:rFonts w:ascii="Arial" w:hAnsi="Arial" w:cs="Arial"/>
    </w:rPr>
  </w:style>
  <w:style w:type="paragraph" w:styleId="Style13">
    <w:name w:val="Формула"/>
    <w:basedOn w:val="Style9"/>
    <w:qFormat/>
    <w:pPr>
      <w:tabs>
        <w:tab w:val="clear" w:pos="709"/>
        <w:tab w:val="center" w:pos="4961" w:leader="none"/>
        <w:tab w:val="right" w:pos="9923" w:leader="none"/>
      </w:tabs>
      <w:ind w:hanging="0"/>
      <w:jc w:val="center"/>
    </w:pPr>
    <w:rPr/>
  </w:style>
  <w:style w:type="paragraph" w:styleId="Style14">
    <w:name w:val="Осн_стиль_упражнений"/>
    <w:basedOn w:val="Normal"/>
    <w:qFormat/>
    <w:pPr>
      <w:spacing w:lineRule="auto" w:line="252" w:before="40" w:after="40"/>
      <w:jc w:val="both"/>
    </w:pPr>
    <w:rPr>
      <w:rFonts w:ascii="Arial" w:hAnsi="Arial" w:cs="Arial"/>
      <w:sz w:val="26"/>
    </w:rPr>
  </w:style>
  <w:style w:type="paragraph" w:styleId="Style15">
    <w:name w:val="спис_марк_упражнений"/>
    <w:basedOn w:val="Normal"/>
    <w:qFormat/>
    <w:pPr>
      <w:numPr>
        <w:ilvl w:val="0"/>
        <w:numId w:val="2"/>
      </w:numPr>
      <w:spacing w:lineRule="auto" w:line="252" w:before="0" w:after="40"/>
      <w:jc w:val="both"/>
    </w:pPr>
    <w:rPr>
      <w:rFonts w:ascii="Arial" w:hAnsi="Arial" w:cs="Arial"/>
      <w:sz w:val="26"/>
    </w:rPr>
  </w:style>
  <w:style w:type="paragraph" w:styleId="Style16">
    <w:name w:val="Стиль_таблицы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7">
    <w:name w:val="текст_прг"/>
    <w:basedOn w:val="Normal"/>
    <w:qFormat/>
    <w:pPr>
      <w:ind w:left="360" w:hanging="0"/>
    </w:pPr>
    <w:rPr>
      <w:rFonts w:ascii="Courier New" w:hAnsi="Courier New" w:cs="Courier New"/>
      <w:b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8"/>
    <w:next w:val="Style18"/>
    <w:qFormat/>
    <w:pPr>
      <w:keepNext w:val="true"/>
      <w:spacing w:lineRule="auto" w:line="360"/>
      <w:outlineLvl w:val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08:00Z</dcterms:created>
  <dc:creator>2lik</dc:creator>
  <dc:description/>
  <dc:language>en-US</dc:language>
  <cp:lastModifiedBy>George</cp:lastModifiedBy>
  <cp:lastPrinted>2004-10-26T00:22:00Z</cp:lastPrinted>
  <dcterms:modified xsi:type="dcterms:W3CDTF">2004-10-26T05:08:00Z</dcterms:modified>
  <cp:revision>2</cp:revision>
  <dc:subject/>
  <dc:title>Лабораторная работа №2</dc:title>
</cp:coreProperties>
</file>